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17 /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0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8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1 pkt 3 uchwały Nr XI/73/07 Rady Gminy Goworowo z dnia 28 grudnia 2007 r. w sprawie uchwalenia budżetu gminy Goworowo na 2008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08r zgodnie załącznikami Nr 1i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83.531,00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65.800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19.020.778,00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3.392.426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20.164.617,00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3.392.42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9:00Z</dcterms:created>
  <dc:creator>.</dc:creator>
  <dc:description/>
  <cp:keywords/>
  <dc:language>en-US</dc:language>
  <cp:lastModifiedBy>Preferred Customer</cp:lastModifiedBy>
  <cp:lastPrinted>2008-07-02T09:06:00Z</cp:lastPrinted>
  <dcterms:modified xsi:type="dcterms:W3CDTF">2008-07-07T07:09:00Z</dcterms:modified>
  <cp:revision>2</cp:revision>
  <dc:subject/>
  <dc:title>                                          ZARZĄDZENIE  Nr</dc:title>
</cp:coreProperties>
</file>