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Protokół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z posiedzenia Komisji Oświaty, Kultury i Zdrowia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 26 sierpnia 2013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Posiedzenie  otworzyła Przewodnicząca Komisji Agata Majk, przywitała członków komisji oraz zaproszonych 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Panią Małgorzatę Kulesza Wójta Gminy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yrektorów szkół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Goworowo, Pasieki, Kunin, Szczawin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dyrektora przedszkola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- inspektora ds. oświaty pana Jana Ziębę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Lista obecności stanowi zał. do protokoł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stępnie przewodnicząca przedstawiła porządek posiedzenia: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przygotowaniu placówek oświatowych do rozpoczęcia roku szkolnego na terenie gminy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z informacją o stanie realizacji zadań oświatowych za rok szkolny 2012/2013 oraz o wynikach sprawdzianu i egzaminu w poszczególnych szkołach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. 1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oproszono dyrektorów o przedstawienie informacji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Pani Elżbieta Sobotka dyrektor SP w Szczawinie: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szkoła jest przygotowana do rozpoczęcia roku szkolnego, w okresie wakacji malowano szkołę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ie ma zmian kadrowych, nie wszyscy nauczyciele mają pełne etaty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Informacja stanowi zał do protokoł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Pani Wiesława Wasielwska dyrektor przedszkola:</w:t>
      </w:r>
    </w:p>
    <w:p>
      <w:pPr>
        <w:pStyle w:val="Bezodstpw"/>
        <w:jc w:val="both"/>
        <w:rPr/>
      </w:pPr>
      <w:r>
        <w:rPr>
          <w:sz w:val="28"/>
          <w:szCs w:val="28"/>
        </w:rPr>
        <w:t>w okresie wakacji odnowiony został sprzęt na placu zabaw,  i innie drobne naprawy. w przedszkolu był pełniony dyżur , zgłoszonych było 11 dzieci, 7 dzieci było w przedszkolu.  Pani dyrektor poinformowała, że jest potrzeba podjęcia uchwały o zmianie stawki godzinowej na 1 zł, w związku ze zmianą w ustawie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Szczegółowa informacja stanowi zal. do protokołu.</w:t>
      </w:r>
    </w:p>
    <w:p>
      <w:pPr>
        <w:pStyle w:val="Bezodstpw"/>
        <w:jc w:val="both"/>
        <w:rPr/>
      </w:pPr>
      <w:r>
        <w:rPr>
          <w:sz w:val="28"/>
          <w:szCs w:val="28"/>
        </w:rPr>
        <w:t>- Pan Adam Grabowski dyrektor SP w Pasiekach:</w:t>
      </w:r>
    </w:p>
    <w:p>
      <w:pPr>
        <w:pStyle w:val="Bezodstpw"/>
        <w:jc w:val="both"/>
        <w:rPr/>
      </w:pPr>
      <w:r>
        <w:rPr>
          <w:sz w:val="28"/>
          <w:szCs w:val="28"/>
        </w:rPr>
        <w:t>-w okresie wakacyjnym wykonano malowanie sal lekcyjnych, Sali gimnastycznej, łazienek, szkoła jest przygotowana do rozpoczęcia roku szkolnego, kadra pozostaje bez zmian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Informacja stanowi zał. do protokołu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- Pan Jacek Dobrzyński dyrektor ZS Nr 1 w Goworowie zaprosił radnych da uroczystość obchodów 40-lecia nadania szkole imienia Mikołaja Kopernika, która odbędzie się 3 września b.r., następnie przedstawił informację o wykonaniu drobnych remontów w szkole,: malowanie sal lekcyjnych, łazienek, korytarza, remont i modernizacja c.o, dachu i inne, informacja stanowi zał. do protokołu.  Zmiany kadrowe: 1 nauczyciel w związku z reorganizacją gimnazjum odszedł na emeryturę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Do przedstawionych informacji nie wniesiono uwag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Ad. 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Inspektor ds. oświaty pan Jan Zięba przedstawił informację o wynikach egzaminu z gimnazjum i 6-klasistów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jwyższą średnią w egzaminach 6- klasistów osiągnęli uczniowie ze szkoły w Szczawinie, a najniższą uczniowie z Pasiek. Wyniki egzaminu gimnazjum w Goworowie są  niższe od poprzedniego roku i wynoszą 50,73 % 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dstawiono informacja o wynikach egzaminów budzi niezadowolenie i zaniepokojenie przez członków komisji. Zdaniem komisji należy podjąć działania mające na celu podniesienia wyników nauczania w szkoła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 i podpisan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otokołowała:                                                                       Przewodnicząca Komisji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E. Owczarek                                                                                 Agata Majk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6:00Z</dcterms:created>
  <dc:creator>eowczarek</dc:creator>
  <dc:description/>
  <cp:keywords/>
  <dc:language>en-US</dc:language>
  <cp:lastModifiedBy>eowczarek</cp:lastModifiedBy>
  <dcterms:modified xsi:type="dcterms:W3CDTF">2013-12-04T13:46:00Z</dcterms:modified>
  <cp:revision>2</cp:revision>
  <dc:subject/>
  <dc:title/>
</cp:coreProperties>
</file>