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62/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z dnia 13 listopada 2012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 sprawie sporządzenia projektu uchwały budżetowej oraz projektu uchwały w sprawie wieloletniej prognozy finansowej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a podstawie art. 230 ust. 1 i 2, art. 233 oraz art.238 ust. 1 i 2 ustawy z dnia 27 sierpnia 2009r. o finansach  publicznych  (Dz. U. nr 157, poz. 1240 z późn. zm.), zarządza się co następuje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 sporządzi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jekt uchwały w sprawie budżetu gminy na 2013 rok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 zmiany wieloletniej prognozy finansowej Gminy Goworowo na lata 2013-2021 zgodnie z załącznikami Nr 1 i 2 d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stanawia się przedstawić projekty uchwał, o których mowa w §1 Radzie Gminy Goworowo oraz Regionalnej Izbie Obrachunkowej w Warszawie do zaopiniowania do dnia 15 listopada 2012 roku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Goworowo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Maria Kulesza</w:t>
      </w:r>
    </w:p>
    <w:p>
      <w:pPr>
        <w:pStyle w:val="Normal"/>
        <w:tabs>
          <w:tab w:val="clear" w:pos="708"/>
          <w:tab w:val="left" w:pos="643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8:00Z</dcterms:created>
  <dc:creator>Preferred Customer</dc:creator>
  <dc:description/>
  <cp:keywords/>
  <dc:language>en-US</dc:language>
  <cp:lastModifiedBy>Preferred Customer</cp:lastModifiedBy>
  <cp:lastPrinted>2012-11-13T11:00:00Z</cp:lastPrinted>
  <dcterms:modified xsi:type="dcterms:W3CDTF">2012-11-21T07:07:00Z</dcterms:modified>
  <cp:revision>3</cp:revision>
  <dc:subject/>
  <dc:title/>
</cp:coreProperties>
</file>