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Uchwała Nr XXVII/181/12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Rady Gminy Goworowo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z dnia 10 grudnia 2012 r.</w:t>
      </w:r>
    </w:p>
    <w:p>
      <w:pPr>
        <w:pStyle w:val="Brakstyluakapitowego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rakstyluakapitowego"/>
        <w:widowControl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szczegółowego sposobu i  zakresu świadczenia usług w zakresie odbierania odpadów komunalnych od właścicieli nieruchomości i  zagospodarowania tych odpadów w zamian za uiszczoną przez właściciela nieruchomości opłatę za gospodarowanie odpadami komunalnymi</w:t>
      </w:r>
    </w:p>
    <w:p>
      <w:pPr>
        <w:pStyle w:val="Brakstyluakapitowego"/>
        <w:widowControl/>
        <w:spacing w:lineRule="auto" w:line="360"/>
        <w:ind w:left="7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 r ust. 3 ustawy z dnia 13 września 1996 r. o utrzymaniu czystości i porządku w gminach (Dz. U. z 2012 r., poz. 391) oraz art. 40 ust. 1 ustawy z dnia 8 marca 1990 r. o samorządzie gminnym ( Dz. U. z 2001 r. Nr 142, poz. 1591, z późn. zm.) Rada </w:t>
      </w:r>
      <w:r>
        <w:rPr>
          <w:rFonts w:cs="Times New Roman" w:ascii="Times New Roman" w:hAnsi="Times New Roman"/>
          <w:color w:val="000000"/>
        </w:rPr>
        <w:t>Gminy Goworowo  uchwala</w:t>
      </w:r>
      <w:r>
        <w:rPr>
          <w:rFonts w:cs="Times New Roman" w:ascii="Times New Roman" w:hAnsi="Times New Roman"/>
        </w:rPr>
        <w:t>, co następuje:</w:t>
      </w:r>
    </w:p>
    <w:p>
      <w:pPr>
        <w:pStyle w:val="PARSgrsf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PARSgrsf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Sgrsf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la się, iż od właściciela nieruchomości należy odbierać każdą zebraną przez właściciela nieruchomości ilość odpadów komunalnych.</w:t>
      </w:r>
    </w:p>
    <w:p>
      <w:pPr>
        <w:pStyle w:val="PARSgrsf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PARSgrsf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Sgrsf"/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Ustala się, iż w zamian za uiszczoną przez właściciela nieruchomości opłatę za gospodarowanie odpadami komunalnymi z terenu nieruchomości odbierane będą odpady komunalne, po zapewnieniu możliwości dostępu do pojemnika (worka), to znaczy umieszczeniu poza ogrodzeniem nieruchomości, w miejscu umożliwiającym swobodny dojazd 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egregowane (zmieszane), zgromadzone w przeznaczonym do tego pojemnik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e w sposób selektywny, zgromadzone w przeznaczonych do tego pojemnikach (workach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 co najmniej następujące frakcje: papier, metal, tworzywa sztuczne, szkło, opakowania wielomateriałowe,</w:t>
      </w:r>
    </w:p>
    <w:p>
      <w:pPr>
        <w:pStyle w:val="Normal"/>
        <w:autoSpaceDE w:val="false"/>
        <w:spacing w:lineRule="auto" w:line="36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legające biodegradacji, w tym odpady opakowaniowe ulegające biodegradacji zgromadzone w przeznaczonym do tego pojemniku(worku)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 punktu selektywnego zbierania odpadów komunalnych  właściciele nieruchomości dostarczają odpady: przeterminowane leki, zużyte baterie i akumulatory, zużyty sprzęt elektryczny  i elektroniczny, chemikalia, meble i inne odpady wielkogabarytowe, zużyte opony, odpady budowlane i rozbiórkowe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informacje dotyczące punktu zbierania odpadów komunalnych zostaną podane do publicznej wiadomości na stronie urzędu gminy lub na stronie BI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la się następującą</w:t>
      </w:r>
      <w:r>
        <w:rPr>
          <w:rFonts w:cs="Times New Roman" w:ascii="Times New Roman" w:hAnsi="Times New Roman"/>
          <w:sz w:val="24"/>
          <w:szCs w:val="24"/>
        </w:rPr>
        <w:t xml:space="preserve"> częstotliwość odbioru odpadów komunalnych: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biór niesegregowanych (zmieszanych) odpadów komunalnych od właścicieli nieruchomości – odbywać się będzie w terminach podanych przez odbiorcę odpadów, nie mniej niż  2 razy w miesiącu w odstępach co najmniej 2 tygodniowych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odbiór odpadów zbieranych selektywnie obejmujących co najmniej następujące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kcje: papier, metal, tworzywa sztuczne, szkło i opakowania wielomateriałowe  - odbywać się będzie co najmniej 1 raz w miesiąc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ulegających biodegradacji, w tym odpadów opakowaniowych ulegających biodegradacji- odbywać się będzie w terminach podanych przez odbiorcę odpadów,   w okresie maj- wrzesień nie mniej niż 1 raz w miesiącu, natomiast w  pozostałym okresie –  raz na 2  miesiące.</w:t>
      </w:r>
    </w:p>
    <w:p>
      <w:pPr>
        <w:pStyle w:val="PARSgrsf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PARSgrsf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Sgrsf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łaściciele nieruchomości samodzielnie dostarczają do punktu selektywnego zbierania odpadów komunalnych,  odpady wymienione w § 2 ust. 2,  zebrane w sposób selektywny.</w:t>
      </w:r>
    </w:p>
    <w:p>
      <w:pPr>
        <w:pStyle w:val="PARSgrsf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rakstyluakapitowego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PARSgrsf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PARSgrsf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akstyluakapitowego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chwała wchodzi w życie z dniem 1 lipca 2013r.  po uprzednim ogłoszeniu w </w:t>
      </w:r>
      <w:r>
        <w:rPr>
          <w:rFonts w:cs="Times New Roman" w:ascii="Times New Roman" w:hAnsi="Times New Roman"/>
        </w:rPr>
        <w:t>Dzienniku Urzędowym Województwa Mazowieckiego.</w:t>
      </w:r>
    </w:p>
    <w:p>
      <w:pPr>
        <w:pStyle w:val="Brakstyluakapitowego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akstyluakapitowego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zewodnicząca Rady</w:t>
      </w:r>
    </w:p>
    <w:p>
      <w:pPr>
        <w:pStyle w:val="Brakstyluakapitowego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arolina Łazicka </w:t>
      </w:r>
    </w:p>
    <w:p>
      <w:pPr>
        <w:pStyle w:val="Brakstyluakapitowego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tabs>
          <w:tab w:val="clear" w:pos="708"/>
          <w:tab w:val="left" w:pos="5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akstyluakapitowego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170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Aria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53:00Z</dcterms:created>
  <dc:creator>xxx</dc:creator>
  <dc:description/>
  <cp:keywords/>
  <dc:language>en-US</dc:language>
  <cp:lastModifiedBy>Preferred Customer</cp:lastModifiedBy>
  <cp:lastPrinted>2012-12-12T09:42:00Z</cp:lastPrinted>
  <dcterms:modified xsi:type="dcterms:W3CDTF">2013-01-23T11:05:00Z</dcterms:modified>
  <cp:revision>3</cp:revision>
  <dc:subject/>
  <dc:title/>
</cp:coreProperties>
</file>