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ZARZĄDZENIE NR 77/1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WÓJTA GMINY GOWOROWO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z dnia 31 grudnia 2012r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w sprawie przekazania środka trwałego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sz w:val="28"/>
          <w:szCs w:val="28"/>
        </w:rPr>
        <w:t>Na podstawie art. 30 ust. 2 pkt 3 ustawy z dnia 8 marca 1990r o samorządzie gminnym (tj. Dz. U. z 2001r Nr 142. poz. 1591 ze zm. ) zarządza się, co następuje: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§ 1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ostanawia się przekazać Dyrektorowi Zespołu Szkół Nr 1 w Goworowie  do zarządzania Moje Boisko ORLIK 2012.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§ 2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ykonanie Zarządzenia powierza się Sekretarzowi Gminy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§ 3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Zarządzenie wchodzi w życie z dniem podpisania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ójt Gminy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ałgorzata Kulesza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10:43:00Z</dcterms:created>
  <dc:creator>Preferred Customer</dc:creator>
  <dc:description/>
  <cp:keywords/>
  <dc:language>en-US</dc:language>
  <cp:lastModifiedBy>Preferred Customer</cp:lastModifiedBy>
  <cp:lastPrinted>2013-01-07T10:46:00Z</cp:lastPrinted>
  <dcterms:modified xsi:type="dcterms:W3CDTF">2013-01-11T10:43:00Z</dcterms:modified>
  <cp:revision>2</cp:revision>
  <dc:subject/>
  <dc:title/>
</cp:coreProperties>
</file>