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R Z Ą D Z E N I E   N R  56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Ó J T A  G M I N Y  G O W O R O W 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październik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bycia nieruchomości gruntowych położonych w obrębie Lipianka, gmina Goworow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1 uchwały Nr XII/76/08 Rady Gminy Goworowo z dnia </w:t>
        <w:br/>
        <w:t xml:space="preserve">27 lutego 2008 roku w sprawie określenia zasad nabywania, zbywania i obciążania nieruchomości oraz ich wydzierżawiania lub wynajmowania na czas oznaczony dłuższy niż </w:t>
        <w:br/>
        <w:t xml:space="preserve">3 lata lub na czas nieoznaczony oraz art. 7 ust. 1 pkt 2 ustawy z dnia 8 marca 1990 r. </w:t>
        <w:br/>
        <w:t xml:space="preserve">o samorządzie gminnym ( tekst jedn. z 2001 r. Dz. U. Nr 142, poz. 1591 z późn. zm.), zarządza się, co następuje: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nabyć, w drodze umowy kupna sprzedaży, nieruchomości gruntowe – działki n/w, przeznaczone na poszerzenie drogi gminnej, oznaczonej działką </w:t>
        <w:br/>
        <w:t>nr ewidencyjnym 569/2: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07/1 o pow. 0,0001 ha,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09/1 o pow. 0,0003 ha,</w:t>
      </w:r>
    </w:p>
    <w:p>
      <w:pPr>
        <w:pStyle w:val="Bezodstpw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nr 414/1 o pow. 0,0005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15/1 o pow. 0,0001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44/1 o pow. 0,0045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45/1 o pow. 0,0071 h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422/1 o pow. 0,002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23/1 o pow. 0,003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24/1 o pow. 0,0028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25/1 o pow. 0,0012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31/1 o pow. 0,0002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32/1 o pow. 0,005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41/1 o pow. 0,006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49/1 o pow. 0,0021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48/1 o pow. 0,004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57/1 o pow. 0,0013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63/1 o pow. 0,004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73/1 o pow. 0,0011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74/1 o pow. 0,0017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51/1 o pow. 0,013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69/1 o pow. 0,002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70/1 o pow. 0,0005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75/1 o pow. 0,0057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76/1 o pow. 0,002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79/3 o pow. 0,0013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83/3 o pow. 0,001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86/3 o pow. 0,000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95/1 o pow. 0,0007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94/1 o pow. 0,0052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22/1 o pow. 0,002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23/1 o pow. 0,0015 h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99/1 o pow. 0,0075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0/1 o pow. 0,008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1/1 o pow. 0,002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5/6 o pow. 0,006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36/1 o pow. 0,003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37/1 o pow. 0,004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42/1 o pow. 0,0035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43/1 o pow. 0,0033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7/5 o pow. 0,006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12/3 o pow. 0,0013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12/5 o pow. 0,0013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13/3 o pow. 0,0021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13/5 o pow. 0,0019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48/1 o pow. 0,0147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49/1 o pow. 0,0017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54/1 o pow. 0,0290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62/1 o pow. 0,067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57/1 o pow. 0,020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60/1 o pow. 0,0251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33/1 o pow. 0,0022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40/1 o pow. 0,0022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14/1 o pow. 0,0041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515/1 o pow. 0,0028 ha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20/1 o pow. 0,002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21/1 o pow. 0,003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16/3 o pow. 0,0033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17/1 o pow. 0,0056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68/1 o pow. 0,007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4/10 o pow. 0,001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5/8 o pow. 0,0018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7/3 o pow. 0,0064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08/5 o pow. 0,0037 h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508/7 o pow. 0,0040 ha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, o którym mowa w ust. 1 pokryte zostanie ze źródła dochodu gminy – subwencji ogólnej i podatku od nieruchomości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Preferred Customer</dc:creator>
  <dc:description/>
  <cp:keywords/>
  <dc:language>en-US</dc:language>
  <cp:lastModifiedBy>user</cp:lastModifiedBy>
  <cp:lastPrinted>2012-10-09T12:44:00Z</cp:lastPrinted>
  <dcterms:modified xsi:type="dcterms:W3CDTF">2012-10-22T12:45:00Z</dcterms:modified>
  <cp:revision>2</cp:revision>
  <dc:subject/>
  <dc:title>Z A R Z Ą D Z E N I E   N R  56/2012</dc:title>
</cp:coreProperties>
</file>