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. 6220.4.201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ZAWIADOMIENIE-OBWIESZCZENI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o  wydaniu postanowienia  w sprawie  braku  potrzeby przeprowadzania oceny oddziaływania  na środowisko </w:t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tab/>
      </w:r>
      <w:r>
        <w:rPr>
          <w:sz w:val="24"/>
        </w:rPr>
        <w:t xml:space="preserve"> Na podstawie art. 49 i art. 10 § 1 ustawy z dnia 14 czerwca 1960 r. Kodeksu postępowania administracyjnego ( tekst jednolity: Dz.U.2013 poz. 267  ), w związku                          z art. 63 ust. 2 i art.  74 ust. 3  ustawy  z dnia 3 października  2008 r. o udostępnieniu informacji o środowisku  i jego ochronie, udziale  społeczeństwa w ochronie środowiska oraz  o ocenach oddziaływania   na środowisko ( Dz.U. 2013 poz. 1235 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 xml:space="preserve">z a w i a d a m i a m  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że w dniu 10.06.2014 r. na wniosek </w:t>
      </w:r>
      <w:r>
        <w:rPr>
          <w:bCs/>
          <w:sz w:val="24"/>
        </w:rPr>
        <w:t>Pani Dudziec Aleksandry zam. Goworowo,                                ul. Witosa 10, 07-440 Goworowo</w:t>
      </w:r>
      <w:r>
        <w:rPr>
          <w:sz w:val="24"/>
        </w:rPr>
        <w:t xml:space="preserve"> zostało wydane postanowienie Wójta Gminy                 Goworowo nr UG.6220.3.2014  o braku potrzeby przeprowadzania oceny oddziaływania                 na środowisko  przedsięwzięcia polegającego na;  : </w:t>
      </w:r>
      <w:r>
        <w:rPr>
          <w:bCs/>
          <w:sz w:val="24"/>
        </w:rPr>
        <w:t xml:space="preserve">„ Budowie stacji paliw płynnych „                  </w:t>
      </w:r>
      <w:r>
        <w:rPr>
          <w:sz w:val="24"/>
        </w:rPr>
        <w:t xml:space="preserve">na działce o nr ewid.   247  </w:t>
      </w:r>
      <w:r>
        <w:rPr>
          <w:bCs/>
          <w:sz w:val="24"/>
        </w:rPr>
        <w:t>położonej w obrębie gruntów  Goworówek , gm. Goworo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W związku z powyższym  informuję, że zgodnie z  art. 10 § 1 ustawy z dnia                    14 czerwca 1960 r. Kodeksu postępowania administracyjnego, strony  mogą zapoznać                      się z  dokumentacją sprawy ( m.in. z przedmiotowym postanowieniem, postanowieniem  Regionalnego Dyrektora Ochrony Środowiska w Warszawie  oraz opinią sanitarną Państwowego Powiatowego Inspektora Sanitarnego w Ostrołęce) , wypowiedzieć się                         co do zebranych dowodów i materiałów w siedzibie Urzędu Gminy Goworowo                            pok. nr 17,  od poniedziałku do piątku w godzinach 7.30 – 15.30  w terminie 7 dni od dnia publicznego ogłoszenia.</w:t>
      </w:r>
    </w:p>
    <w:p>
      <w:pPr>
        <w:pStyle w:val="Tekstpodstawowy2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>
          <w:bCs/>
        </w:rPr>
        <w:t xml:space="preserve">   </w:t>
      </w:r>
      <w:r>
        <w:rPr>
          <w:bCs/>
        </w:rPr>
        <w:t>Niniejsze obwieszczenie podaje się  do publicznej wiadomości przez wywieszenie na tablicy ogłoszeń  w budynku Urzędu Gminy Goworowo , miejscu realizacji planowanego przedsięwzięcia  oraz na stronie internetowej Urzędu  - Biuletynie Informacji Publicz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8"/>
          <w:szCs w:val="28"/>
        </w:rPr>
        <w:t xml:space="preserve">Wójt Gminy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Małgorzata Maria Kulesz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worowo, dnia  14.07.2014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10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1:00Z</dcterms:created>
  <dc:creator>Urząd Gminy</dc:creator>
  <dc:description/>
  <cp:keywords/>
  <dc:language>en-US</dc:language>
  <cp:lastModifiedBy>aziemek</cp:lastModifiedBy>
  <cp:lastPrinted>2014-07-14T11:31:00Z</cp:lastPrinted>
  <dcterms:modified xsi:type="dcterms:W3CDTF">2014-07-16T06:23:00Z</dcterms:modified>
  <cp:revision>9</cp:revision>
  <dc:subject/>
  <dc:title>O B W I E S Z C Z E N I E</dc:title>
</cp:coreProperties>
</file>