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 7331/ 3 /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tosownie do art. 53 ust. 1 ustawy z dnia 27 marca 2003 r.             o planowaniu i zagospodarowaniu przestrzennym (Dz. U. Nr  80, poz. 717 z 2003 r. z późn. zm.), zawiadamia się , że w dniu 20.06.2009 roku na wniosek </w:t>
      </w:r>
      <w:r>
        <w:rPr>
          <w:b/>
          <w:sz w:val="32"/>
          <w:szCs w:val="32"/>
        </w:rPr>
        <w:t>PGE Dystrybucja Warszawa Teren Sp. Z o.o., 04-470 Warszawa, ul. Marsa 95</w:t>
      </w:r>
      <w:r>
        <w:rPr>
          <w:sz w:val="32"/>
          <w:szCs w:val="32"/>
        </w:rPr>
        <w:t>, została wydana decyzja nr 3/09 z dnia 06.07.2009 roku o ustaleniu lokalizacji inwestycji celu publicznego dla inwestycji polegającej na: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ie  linii napowietrznej nn 0,4kV na linię o samonośnych przewodach izolowanych AsXSn 4 x 70 mm2 na słupach strunobetonowych i żelbetowych o długości ok. 5 , budowy powiązania kablowego kablem ziemnym YAKXS 4 x 120 mm2                o długości ok. 30 m i przyłącza kablowego kablem ziemnym YAKXS 4 x 35 o długości ok. 23 m oraz przebudowy przęsła linii nn 0,4 kV z przewodów AL. 4 x 35 mm2 na AsXSn 4 x 70 mm2                     o długości  około 35 m   położone w miejscowości Dzbądzek,                   gm. Goworowo,</w:t>
      </w:r>
    </w:p>
    <w:p>
      <w:pPr>
        <w:pStyle w:val="TextBody"/>
        <w:ind w:left="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</w:t>
      </w:r>
      <w:r>
        <w:rPr>
          <w:bCs/>
          <w:sz w:val="32"/>
        </w:rPr>
        <w:t>W związku z powyższym informuje się, że z w/w decyzją można zapoznać się w siedzibie Urzędu Gminy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06.07.2009 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09-07-06T12:58:00Z</cp:lastPrinted>
  <dcterms:modified xsi:type="dcterms:W3CDTF">2009-07-06T13:08:00Z</dcterms:modified>
  <cp:revision>10</cp:revision>
  <dc:subject/>
  <dc:title>O B W I E S Z C Z E N I E </dc:title>
</cp:coreProperties>
</file>