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chwała NR XX/137/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Rady Gminy Goworo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nia 26 czerwca 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mieniająca uchwałę w sprawie wprowadzenia zmian w budżecie gminy na 2012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 podstawie art. 18 ust. 2 pkt 4 ustawy z dnia 8 marca 1990 r. o samorządzie gminnym (Dz.U. z 2001 r. Nr 142, poz. 1591 ze zm.) oraz art. 211, art. 214, art. 215, art. 217, art. 237, art. 239 ustawy z dnia 27 sierpnia 2009 r. o finansach publicznych (Dz.U. 157, poz. 1240) w związku z art. 121 ustawy z dnia 27 sierpnia 2009 r. - Przepisy wprowadzające ustawę o finansach publicznych (Dz.U. Nr 157, poz. 1241) Rada Gminy Goworowo uchwala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§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) Dokonuje się zmian budżetu gminy na 2012 r. zgodnie z załącznikami 1-5 do uchwały: |zwiększa się wydatki gminy o kwotę - 156.830,00 zł |zwiększa się dochody gminy o kwotę - 156.830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2) Po zmianach, o których mowa w pkt. 1 budżet Gminy Goworowo wynosić będzi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1. Dochody - 25.707.751,72 zł, z t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) bieżące w kwocie - 23.115.900,72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) majątkowe w kwocie - 2.591.851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2. Wydatki - 27.844.442,72 zł, z t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) bieżące w kwocie - 22.048.881,72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) majątkowe w kwocie - 5.795.561,00 z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§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lan wydatków majątkowych określa załącznik Nr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ykonanie uchwały powierza się Wójtowi Gmi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§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) Uchwała wchodzi w życie z dniem podjęcia i obowiązuje w roku budżetowym 20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) Uchwała podlega ogłoszeniu w Dzienniku Urzędowym Województwa Mazowiecki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aca Rady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rolina Łazicka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zwa">
    <w:name w:val="nazwa"/>
    <w:basedOn w:val="Domylnaczcionkaakapitu"/>
    <w:qFormat/>
    <w:rPr/>
  </w:style>
  <w:style w:type="character" w:styleId="Numer">
    <w:name w:val="numer"/>
    <w:basedOn w:val="Domylnaczcionkaakapitu"/>
    <w:qFormat/>
    <w:rPr/>
  </w:style>
  <w:style w:type="character" w:styleId="Nrl">
    <w:name w:val="nrl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isimie">
    <w:name w:val="podpis-imie"/>
    <w:basedOn w:val="Domylnaczcionkaakapitu"/>
    <w:qFormat/>
    <w:rPr/>
  </w:style>
  <w:style w:type="character" w:styleId="Podpisnazwisko">
    <w:name w:val="podpis-nazwisk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47:00Z</dcterms:created>
  <dc:creator>eowczarek</dc:creator>
  <dc:description/>
  <cp:keywords/>
  <dc:language>en-US</dc:language>
  <cp:lastModifiedBy>eowczarek</cp:lastModifiedBy>
  <dcterms:modified xsi:type="dcterms:W3CDTF">2012-08-06T08:51:00Z</dcterms:modified>
  <cp:revision>1</cp:revision>
  <dc:subject/>
  <dc:title/>
</cp:coreProperties>
</file>