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UCHWAŁA   Nr XV/94/11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RADY  GMINY  GOWOROW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z dnia 21 grudni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sokości opłat za zajęcie pasa drogowego dróg gmin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Na podstawie art. 40 ust. 1 ustawy z  dnia 8 marca 1990 r. o samorządzie gminnym (Dz.U. z 2001 r. Nr 142, poz. 1591 z późn. zm.) oraz  art. 40 ust. 8 ustawy z dnia 21 marca 1985 r. o drogach publicznych ( tekst jednolity Dz.U. z 2007 r. Nr 19, poz. 115 ze zm.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1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kreśla się stawki opłat pobieranych  za zajęcie pasa drogowego dróg gminnych na cele niezwiązane z budową, przebudową , remontem, utrzymaniem i ochroną dróg dotycząc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wadzenia robót w pasie drogowy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mieszczenia w pasie drogowym urządzeń infrastruktury technicznej niezwiązanych z potrzebami zarządzania drogami lub potrzebami ruchu drogoweg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umieszczania w pasie drogowym obiektów budowlanych niezwiązanych z potrzebami zarządzania drogami lub potrzebami ruchu drogowego oraz reklam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ajęcia pasa drogowego na prawach wyłączności w celach innych niż wymienionych w pkt 1-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Za zajęcie 1 m²  powierzchni jezdni pasa drogowego dróg gminnych , o których mowa w § 1 pkt 1 i 4 ustala się następujące stawki opłat za każdy dzień zajęcia:</w:t>
      </w:r>
    </w:p>
    <w:p>
      <w:pPr>
        <w:pStyle w:val="Normal"/>
        <w:rPr>
          <w:sz w:val="28"/>
        </w:rPr>
      </w:pPr>
      <w:r>
        <w:rPr>
          <w:sz w:val="28"/>
        </w:rPr>
        <w:t>1) przy zajęciu jezdni do 20 % szerokości                                           4,00 zł,</w:t>
      </w:r>
    </w:p>
    <w:p>
      <w:pPr>
        <w:pStyle w:val="Normal"/>
        <w:rPr>
          <w:sz w:val="28"/>
        </w:rPr>
      </w:pPr>
      <w:r>
        <w:rPr>
          <w:sz w:val="28"/>
        </w:rPr>
        <w:t>2) przy zajęciu jezdni powyżej 20 % do 50 % szerokości                   6,00 zł,</w:t>
      </w:r>
    </w:p>
    <w:p>
      <w:pPr>
        <w:pStyle w:val="Normal"/>
        <w:rPr/>
      </w:pPr>
      <w:r>
        <w:rPr>
          <w:sz w:val="28"/>
        </w:rPr>
        <w:t>3) przy zajęciu jezdni powyżej 50 % do całkowitego zajęcia jezdni   8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tawki określone w ust. 1 pkt 1 stosuje się także do chodników, placów, zatok postojowych i autobusowych, ścieżek rowerowych i ciągów pieszych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o elementów pasa drogowego nie wymienionych w ust. 1 i 2 ustala się stawkę opłat za każdy dzień zajęcia 1 m ² pasa drogowego w wysokości                                     -  4,00 zł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Zajęcie 1 m ² drogi o nawierzchni gruntowej      -  6,00 zł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Zajęcie pasa drogowego przez okres krótszy niż 24 godziny jest traktowane jak zajęcie pasa drogowego przez 1 dzi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 zajęcie pasa drogowego, o którym mowa w § 1 pkt 2 ustala się następujące roczne stawki opłat za 1 m ² powierzchni pasa drogowego drogi gminnej zajętego przez rzut poziomy umieszczonego urządzenia:</w:t>
      </w:r>
    </w:p>
    <w:p>
      <w:pPr>
        <w:pStyle w:val="Normal"/>
        <w:ind w:left="360" w:hanging="0"/>
        <w:rPr/>
      </w:pPr>
      <w:r>
        <w:rPr>
          <w:sz w:val="28"/>
        </w:rPr>
        <w:t>1) w pasie drogowym                                          -    20,00 zł ,</w:t>
      </w:r>
    </w:p>
    <w:p>
      <w:pPr>
        <w:pStyle w:val="Normal"/>
        <w:ind w:left="360" w:hanging="0"/>
        <w:rPr/>
      </w:pPr>
      <w:r>
        <w:rPr>
          <w:sz w:val="28"/>
        </w:rPr>
        <w:t>2) na drogowym obiekcie inżynierskim              -   200,00 zł.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czne stawki opłat w wysokości określonej w ust. 1 obejmują pełny rok kalendarzowy umieszczenia urządzenia w pasie drogowym lub na drogowym obiekcie inżynierski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  niepełny rok kalendarzowy wysokość rocznych stawek opłat obliczana jest proporcjonalnie do liczby dni umieszczenia urządzenia w pasie drogowym lub na drogowym obiekcie inżynierski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łatę o której mowa w ust. 1 dla sieci wodociągowych, kanalizacyjnych i kanalizacji deszczowej zmniejsza się o 9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4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każdy dzień zajęcia pasa drogowego, o którym mowa w § 1 pkt 3 ustala się następujące stawki opłat za 1 m ² powierzchni:</w:t>
      </w:r>
    </w:p>
    <w:p>
      <w:pPr>
        <w:pStyle w:val="Normal"/>
        <w:ind w:left="720" w:hanging="0"/>
        <w:rPr/>
      </w:pPr>
      <w:r>
        <w:rPr>
          <w:sz w:val="28"/>
        </w:rPr>
        <w:t>1) pasa drogowego zajętego przez rzut poziomy obiektu handlowego lub usługowego                                     -   1,50 zł ,</w:t>
      </w:r>
    </w:p>
    <w:p>
      <w:pPr>
        <w:pStyle w:val="Normal"/>
        <w:ind w:left="720" w:hanging="0"/>
        <w:rPr/>
      </w:pPr>
      <w:r>
        <w:rPr>
          <w:sz w:val="28"/>
        </w:rPr>
        <w:t>2) pasa drogowego zajętego przez rzut  poziomy innych obiektów     -                                                                                          -                                                      -   1,50 z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3) pasa drogowego zajętego na wydzielone miejsce parkingowe (koperty)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-  1,50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) pasa drogowego zajętego na tymczasowe stanowisko handlowe   -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-  4,00 zł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każdy dzień umieszczenia w pasie drogowym reklamy ustala się stawkę w wysokości:</w:t>
      </w:r>
    </w:p>
    <w:p>
      <w:pPr>
        <w:pStyle w:val="Normal"/>
        <w:ind w:left="720" w:hanging="0"/>
        <w:rPr/>
      </w:pPr>
      <w:r>
        <w:rPr>
          <w:sz w:val="28"/>
        </w:rPr>
        <w:t>1) za 1 m² powierzchni reklamy                                         -  3,00 zł ,</w:t>
      </w:r>
    </w:p>
    <w:p>
      <w:pPr>
        <w:pStyle w:val="Normal"/>
        <w:ind w:left="720" w:hanging="0"/>
        <w:rPr/>
      </w:pPr>
      <w:r>
        <w:rPr>
          <w:sz w:val="28"/>
        </w:rPr>
        <w:t>2) za 1 m² powierzchni reklamy umieszczonej na obiekcie, w którym prowadzona jest działalność gospodarcza , zawierającej wyłącznie informacje o wykonywanej  działalności, godzinach otwarcia i nazwiska właściciela, której powierzchnia nie przekracza 1 m ²      - 1,00 zł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§ 5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raci moc uchwała Nr XIV/86/11 Rady Gminy Goworowo z dnia 30 listopada 2011 r. w sprawie wysokości opłat za zajęcie pasa drogowego dróg gminnych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§ 6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§ 7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chwała wchodzi w życie po upływie 14 dni od dnia ogłoszenia w Dzienniku Urzędowym Województwa Mazowieckiego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1:00Z</dcterms:created>
  <dc:creator>Urząd Gminy</dc:creator>
  <dc:description/>
  <cp:keywords/>
  <dc:language>en-US</dc:language>
  <cp:lastModifiedBy>eowczarek</cp:lastModifiedBy>
  <cp:lastPrinted>2011-12-22T08:08:00Z</cp:lastPrinted>
  <dcterms:modified xsi:type="dcterms:W3CDTF">2011-12-28T09:21:00Z</dcterms:modified>
  <cp:revision>2</cp:revision>
  <dc:subject/>
  <dc:title>                               </dc:title>
</cp:coreProperties>
</file>