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Zarządzenie Nr  65/2012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ójta Gminy Goworowo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2 listopada 2012 roku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rzeglądu dokumentów  zawierających informacje niejawne w zakresie zmiany lub zniesienia  klauzuli tajności „poufne” i „zastrzeżone” oraz zmiany okresu och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  podstawie   art. 33  ust. 1 i 3 ustawy z dnia 8 marca 1990 r o samorządzie gminnym ( Dz. U. z 2001 r Nr 142, poz. 1591, z późń. zm.) , art.  181  ust. 1   ustawy   z   dnia  5   sierpnia   2010  r.  o   ochronie   informacji  niejawnych  (Dz. U.  Nr  182,  poz. 1228 ) oraz § 13 Rozporządzenia Prezesa Rady Ministrów z dnia 22 grudnia 2011.r. w sprawie sposobu oznaczania materiałów i umieszczania na nich klauzul tajności ( Dz. U. Nr 288, poz.1692 ),zarządzam  co następuje: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2" w:hanging="0"/>
        <w:jc w:val="both"/>
        <w:rPr/>
      </w:pPr>
      <w:r>
        <w:rPr>
          <w:rFonts w:cs="Arial" w:ascii="Arial" w:hAnsi="Arial"/>
        </w:rPr>
        <w:t>Powołuję komisję do przeglądu wytworzonych dokumentów niejawnych oraz przeprowadzenia okresowej kontroli stanu ochrony, ewidencji materiałów i obiegu dokumentów niejawnych w Urzędzie Gminy Goworowo w składzi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 Marianna Skierkowska        -      przewodniczący  komis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Antoni Mulawka                    -      Pełnomocnik ds. ochrony informacji niejawny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 Ewa Burzycka                    -      członek komisj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Hanna Damięcka                -      członek komisji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materiałów zawierających informacje niejawne oznaczonych klauzulą „poufne” i „zastrzeżone” powinien uwzględni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dzenie, czy przechowywane w Urzędzie dokumenty niejawne spełniają  ustawowe  przesłanki ochro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20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dstawienie stosownych rekomendacji w sprawie zmiany lub zniesienia  klauzuli tajności w odniesieniu do materiałów zawierających informacje niejawne  wytworzonych w  Urzędzie Gminy Goworowo  lub dla których Urząd Gminy Goworowo  jest następcą  prawnym i ustalenia, które dokumenty kwalifikują się do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niesienia przyznanej klauzuli tajności;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>b) dokonania zmiany klauzuli tajności,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zachowania przyznanej klauzuli tajn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dstawienie stosownych  rekomendacji w odniesieniu do materiałów zawierających informacje niejawne przychodzących, których Urząd Gminy nie jest wytwórcą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rFonts w:cs="Arial" w:ascii="Arial" w:hAnsi="Arial"/>
        </w:rPr>
        <w:t>Komisja o której mowa w § 1, realizując  zadania określone w § 2 pkt. 2 i 3 dokonywać będzie przeglądu materiałów zarówno wykonanych w Urzędzie jak też i otrzymanych w odniesieniu do których:</w:t>
      </w:r>
    </w:p>
    <w:p>
      <w:pPr>
        <w:pStyle w:val="Normal"/>
        <w:numPr>
          <w:ilvl w:val="0"/>
          <w:numId w:val="1"/>
        </w:numPr>
        <w:spacing w:lineRule="auto" w:line="360"/>
        <w:ind w:left="675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zasadne jest ich dalsze przechowywanie na skutek przeterminowania i utraty ważności, a także braku wiadomości od ich wytwórców o przedłużeniu okresu ich ochrony,</w:t>
      </w:r>
    </w:p>
    <w:p>
      <w:pPr>
        <w:pStyle w:val="Normal"/>
        <w:numPr>
          <w:ilvl w:val="0"/>
          <w:numId w:val="1"/>
        </w:numPr>
        <w:spacing w:lineRule="auto" w:line="360"/>
        <w:ind w:left="675" w:right="74" w:hanging="360"/>
        <w:jc w:val="both"/>
        <w:rPr/>
      </w:pPr>
      <w:r>
        <w:rPr>
          <w:rFonts w:cs="Arial" w:ascii="Arial" w:hAnsi="Arial"/>
        </w:rPr>
        <w:t>nie dokonano w Urzędzie Gminy Goworowo w maju 2009 roku przeglądu tych materiałów zgodnie z wymogami obowiązujących w tamtym okresie przepisów prawnych,</w:t>
      </w:r>
    </w:p>
    <w:p>
      <w:pPr>
        <w:pStyle w:val="Normal"/>
        <w:numPr>
          <w:ilvl w:val="0"/>
          <w:numId w:val="1"/>
        </w:numPr>
        <w:spacing w:lineRule="auto" w:line="360"/>
        <w:ind w:left="675" w:right="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ąpiła utrata ich wartości archiwalnej potwierdzona przez Archiwum Państw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rFonts w:cs="Arial" w:ascii="Arial" w:hAnsi="Arial"/>
        </w:rPr>
        <w:t>Rekomendacje  w sprawie zmiany lub zniesienia klauzuli tajności na materiałach zawierających informacje niejawne wytworzonych w Urzędzie Gminy Goworowo lub dla których Urząd Gminy Goworowo  jest następcą  prawnym należy przedstawić według wzoru stanowiącego załącznik nr 1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materiałów przychodzących zawierających informacje niejawne,  których Urząd Gminy Goworowo  nie jest wytwórcą, należy  przedstawić według wzoru stanowiącego załącznik  nr  2 do niniejszego zarządzenia wraz  ze stosownymi wniosk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 której mowa w §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 przeglądu materiałów zawierających informacje niejawne   zarejestrowanych, wytworzonych i przechowywanych w Urzędzie Gminy Goworowo  do dnia 31 grudnia 2010r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</w:rPr>
        <w:t>przedstawi  protokoły z  przeprowadzonego przeglądu  wraz z rekomendacją o której mowa w  § 4  oraz wykazem materiałów, o których mowa w § 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odniesieniu do których materiałów, zawierających informacje niejawne z przyznaną klauzulą tajności zasadne jest przedłużenie okresu ich ochrony, dokonanie zmiany klauzuli  lub zniesienie klauzuli tajności w związku z brakiem informacji od wytwórcy o przedłużeniu okresu ochrony bądź istnieniem podstaw do jej zniesienia w oparciu o przepisy wydane przez organy władzy państwowej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 pełnomocnika ds. ochrony informacji niejawnych do dokonania stosownych zmian i adnotacji na dokumentach, dziennikach ewidencyjnych i korespondencyjnych rekomendowanych przez komisj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rFonts w:cs="Arial" w:ascii="Arial" w:hAnsi="Arial"/>
        </w:rPr>
        <w:t>Dokumenty zakwalifikowane przez Komisję, o której mowa w § 1  do przekazania do archiwum zakładowego po naniesieniu odpowiednich zmian i adnotacji na dokumentach oraz dziennikach ewidencyjnych, pracownik wymieniony w § 1, pkt 3 skompletuje w teczkach tematycznych i po ich opisaniu przekaże za pokwitowaniem do archiwum zakładowego jako sprawy jaw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Komisja przeprowadzi czynności  w nieprzekraczalnym terminie do dnia 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</w:rPr>
        <w:t>marca  2013 r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Protokoły z dokonanych czynności Przewodniczący Komisji przedłoży Wójtowi Gminy w terminie 14 dni od daty zakończenia prac komisji, nie później jednak niż do dnia 15 marca 2013 r.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twierdzenia nieprawidłowości Komisja określi termin ich usunięci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 wchodzi  w  życie  z  dniem 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1" w:leader="none"/>
        </w:tabs>
        <w:rPr/>
      </w:pPr>
      <w:r>
        <w:rPr/>
        <w:tab/>
        <w:t xml:space="preserve">             Wójt Gminy </w:t>
      </w:r>
    </w:p>
    <w:p>
      <w:pPr>
        <w:pStyle w:val="Normal"/>
        <w:tabs>
          <w:tab w:val="clear" w:pos="708"/>
          <w:tab w:val="left" w:pos="6321" w:leader="none"/>
        </w:tabs>
        <w:jc w:val="right"/>
        <w:rPr/>
      </w:pPr>
      <w:r>
        <w:rPr/>
        <w:t>Małgorzata Maria Kulesz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do zarządzenia nr 65/2012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Wójta Gminy Goworowo 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</w:rPr>
        <w:t>dokumentów zawierających informacje niejawne przechowywanych w Urzędzie Gminy Goworowo  wytworzonych przez Urząd Gminy Goworowo  lub dla których Urząd Gminy Goworowo jest następcą prawnym, które podlegają przeglądowi, w celu ustalenia czy spełniają ustawowe przesłanki ochrony.</w:t>
      </w:r>
    </w:p>
    <w:p>
      <w:pPr>
        <w:pStyle w:val="Normal"/>
        <w:tabs>
          <w:tab w:val="clear" w:pos="708"/>
          <w:tab w:val="left" w:pos="133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9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16"/>
        <w:gridCol w:w="2300"/>
        <w:gridCol w:w="1429"/>
        <w:gridCol w:w="1790"/>
        <w:gridCol w:w="1335"/>
        <w:gridCol w:w="1440"/>
        <w:gridCol w:w="1500"/>
        <w:gridCol w:w="1540"/>
      </w:tblGrid>
      <w:tr>
        <w:trPr>
          <w:trHeight w:val="4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dokumentu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b czego dotyczy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umer dokumentu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 wytworzeni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kumentu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ron (kart)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tychczasow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klauzula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jności 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komendacj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 do klauzuli tajnośc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ni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mieni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trzymać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8.</w:t>
            </w:r>
          </w:p>
        </w:tc>
      </w:tr>
      <w:tr>
        <w:trPr>
          <w:trHeight w:val="7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do zarządzenia nr 65/2012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Wójta Gminy Goworowo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dokumentów zawierających informacje niejawne przychodzących, przechowywanych  w Urzędzie Gminy Goworowo,  których Urząd  Gminy Goworowo  nie jest wytwórcą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66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12"/>
        <w:gridCol w:w="1569"/>
        <w:gridCol w:w="1571"/>
        <w:gridCol w:w="1569"/>
        <w:gridCol w:w="1570"/>
        <w:gridCol w:w="1568"/>
        <w:gridCol w:w="1570"/>
        <w:gridCol w:w="156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ub czego dotycz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kumen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twor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kument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on (kar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kument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zemplarz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lauz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ajnośc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Wytwór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t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43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42:00Z</dcterms:created>
  <dc:creator>Kozłowska</dc:creator>
  <dc:description/>
  <cp:keywords/>
  <dc:language>en-US</dc:language>
  <cp:lastModifiedBy>Preferred Customer</cp:lastModifiedBy>
  <cp:lastPrinted>2013-01-02T15:21:00Z</cp:lastPrinted>
  <dcterms:modified xsi:type="dcterms:W3CDTF">2013-01-03T07:43:00Z</dcterms:modified>
  <cp:revision>4</cp:revision>
  <dc:subject/>
  <dc:title/>
</cp:coreProperties>
</file>