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/168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października 201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lokalnych programów pomocy społecznej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10 ust. 10 ustawy z dnia 12 marca 2004 r. o pomocy społecznej (Dz.U. z 2009 r. Nr 175, poz. 1362 z 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jmuje się i kieruje do wdrożenia następujące lokalne programy pomocy społeczn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aktywizacji i zapobiegania marginalizacji osób niepełnosprawnych i osób z zaburzeniami psychicznymi w roku 2013,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ywizacja i zapobieganie marginalizacji osób starszych z terenu gminy Goworowo w roku 2013”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działania grupy samopomocowej dla samotnych matek w 2013 roku 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załącznikach Nr 1-3 do uchwa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0:00Z</dcterms:created>
  <dc:creator>ef</dc:creator>
  <dc:description/>
  <cp:keywords/>
  <dc:language>en-US</dc:language>
  <cp:lastModifiedBy>eowczarek</cp:lastModifiedBy>
  <cp:lastPrinted>2012-10-30T13:39:00Z</cp:lastPrinted>
  <dcterms:modified xsi:type="dcterms:W3CDTF">2012-12-21T12:00:00Z</dcterms:modified>
  <cp:revision>2</cp:revision>
  <dc:subject/>
  <dc:title/>
</cp:coreProperties>
</file>