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XI/61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sz w:val="28"/>
        </w:rPr>
        <w:t>z dnia 19 sierpnia201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mieniająca uchwałę w sprawie utworzenia obwodów głosowania w Gminie Goworow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a podstawie art. 12 §. 1,4 i 11  ustawy z dnia 5 stycznia 2011r Kodeks wyborczy ( Dz. U. Nr 21, poz. 112 z późn. zm.) postanawi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uchwale Nr III/197/02 Rady Gminy Goworowo z dnia 1 lipca 2002r w sprawie utworzenia obwodów głosowania w Gminie Goworowo załącznik zastępuje się załącznikiem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>Wykonanie uchwały powierza się Wójtowi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hwała wchodzi w życie z dniem podjęcia i podlega podaniu do publicznej wiadomości w formie rozplakatowania obwieszczeń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hwała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Załączni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o uchwały Nr XI/61/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Rady Gminy Gowo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dnia 19 sierpnia 2011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2552"/>
        <w:gridCol w:w="99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wod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sowa-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Granice obwodu głos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dziba Obwodowej Komisji Wybo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ęg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g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o: </w:t>
            </w:r>
            <w:r>
              <w:rPr>
                <w:b/>
                <w:sz w:val="28"/>
              </w:rPr>
              <w:t>Goworowo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ołectwa:</w:t>
            </w:r>
            <w:r>
              <w:rPr>
                <w:b/>
                <w:sz w:val="28"/>
              </w:rPr>
              <w:t xml:space="preserve"> Goworówek, Pokrzywnica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Pokrzywnica Kolonia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Grodzisk Mały, Wólka Brzeziń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Nr 1 Goworowo,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Goworówek 43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Daniłowo, Szczawi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Ludwinow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Ponikiew Duża, Czarnow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Rębisze Działy, Rębisze Kolonia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Rębisze Parcele </w:t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Gminny Ośrodek Kultury, Sportu  i Rekreacj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worowo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kolna 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Kaczka, Jemieliste, Góry, Józefow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Ponikiew Mał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Ponikiew Mała Kolonia, Pasie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a Podstawowa Pasieki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kol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Kobylin, Borki, Wólka Kunińs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Dzbądzek, Jurgi, Zaorze, Michałowo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Szarłat, Kuni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Kunin 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Kruszewo, Jawory Wielkopole,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Jawory Stare, Jawory Podmaście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ek byłej Szkoły Podstawowej Kruszewo, Jawory Wielkopole 3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Damięty, Grabowo, Gierwaty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Nogawki, Struniaw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o: </w:t>
            </w:r>
            <w:r>
              <w:rPr>
                <w:b/>
                <w:sz w:val="28"/>
              </w:rPr>
              <w:t>Żabi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ia Gminnej Biblioteki Publicznej Żabin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Brzeźno, Brzeźno Kolonia, Czer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Wiej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Brzeźno 3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Cisk, Lipi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 Edukacji Regionalnej Lipianka 3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72"/>
        </w:rPr>
        <w:t xml:space="preserve">O B W I E S Z C Z E N I 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Wójta Gminy GOWOROWO  z dnia 1 października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Na podstawie art. 32 ustawy z dnia 16 lipca 1998r Ordynacja Wyborcza do rad gmin, rad powiatów i sejmików województw ( Dz. U. Nr 95, poz.602 z późn. zm.) podaje do wiadomości wyborców, że Rada Gminy Goworowo uchwałą Nr III/197/02 z dnia 1.07.2002r utworzyła następujące obwody głosowania w wyborach zarządzonych na dzień 27 października 2002 roku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2552"/>
        <w:gridCol w:w="99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wod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sowa-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Granice obwodu głos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dziba Obwodowej Komisji Wybo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ęg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g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o: </w:t>
            </w:r>
            <w:r>
              <w:rPr>
                <w:b/>
                <w:sz w:val="28"/>
              </w:rPr>
              <w:t>Goworowo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ołectwa:</w:t>
            </w:r>
            <w:r>
              <w:rPr>
                <w:b/>
                <w:sz w:val="28"/>
              </w:rPr>
              <w:t xml:space="preserve"> Goworówek, Pokrzywnica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Pokrzywnica Kolonia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Grodzisk Mały, Wólka Brzeziń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Nr 1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w Gowo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Daniłowo, Szczawi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Ludwinow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Ponikiew Duża, Czarnow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Rębisze Działy, Rębisze Kolonia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Rębisze Parcele </w:t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minny Ośrodek Kultury, Sportu  i Rekreacj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wo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Kaczka, Jemieliste, Góry, Józefow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Ponikiew Mał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Ponikiew Mała Kolonia, Pasie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Pasie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Kobylin, Borki, Wólka Kunińs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Dzbądzek, Jurgi, Zaorze, Michałowo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Szarłat, Kuni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Kun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Kruszewo, Jawory Wielkopole,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Jawory Stare, Jawory Podmaście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Krusze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Damięty, Grabowo, Gierwaty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Nogawki, Struniaw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o: </w:t>
            </w:r>
            <w:r>
              <w:rPr>
                <w:b/>
                <w:sz w:val="28"/>
              </w:rPr>
              <w:t>Żabi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Żab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Brzeźno, Brzeźno Kolonia, Czer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Wiej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 Brzeź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Cisk, Lipi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Lipi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8" w:right="1559" w:gutter="0" w:header="0" w:top="85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6:00Z</dcterms:created>
  <dc:creator>.</dc:creator>
  <dc:description/>
  <cp:keywords/>
  <dc:language>en-US</dc:language>
  <cp:lastModifiedBy>eowczarek</cp:lastModifiedBy>
  <cp:lastPrinted>2011-08-02T12:51:00Z</cp:lastPrinted>
  <dcterms:modified xsi:type="dcterms:W3CDTF">2011-09-27T08:16:00Z</dcterms:modified>
  <cp:revision>2</cp:revision>
  <dc:subject/>
  <dc:title>                                       UCHWAŁA Nr </dc:title>
</cp:coreProperties>
</file>