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</w:t>
      </w:r>
    </w:p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Zawiadamiam, że  na dzień</w:t>
      </w:r>
      <w:r>
        <w:rPr>
          <w:rFonts w:cs="Times New Roman" w:ascii="Times New Roman" w:hAnsi="Times New Roman"/>
          <w:b/>
          <w:sz w:val="24"/>
          <w:szCs w:val="24"/>
        </w:rPr>
        <w:t xml:space="preserve"> 16 lipca 2019r.</w:t>
      </w:r>
      <w:r>
        <w:rPr>
          <w:rFonts w:cs="Times New Roman" w:ascii="Times New Roman" w:hAnsi="Times New Roman"/>
          <w:sz w:val="24"/>
          <w:szCs w:val="24"/>
        </w:rPr>
        <w:t xml:space="preserve"> zwołuję XI Sesję Rady Gmin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sja odbędzie się w sali konferencyjnej w Urzędzie Gminy Goworowo </w:t>
      </w:r>
      <w:r>
        <w:rPr>
          <w:rFonts w:cs="Times New Roman" w:ascii="Times New Roman" w:hAnsi="Times New Roman"/>
          <w:b/>
          <w:sz w:val="24"/>
          <w:szCs w:val="24"/>
        </w:rPr>
        <w:t>o godz. 13.00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rządek obrad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twarcie sesji, stwierdzenie prawomocności obrad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edstawienie porządku obrad sesji oraz jego zmian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jęcie protokołu z X Sesji Rady Gmi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nformacja Przewodniczącego Rady o działaniach podejmowanych w okresie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międzysesyjnym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Sprawozdanie z działalności Wójta w okresie międzysesyjnym, zwłaszcza  z wykonania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uchwał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.  Rozpatrzenie projektów uchwał: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 w budżecie Gminy Goworowo na rok 2019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w sprawie opłaty targowej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w sprawie poboru podatku od nieruchomości, rolnego i leśnego w drodze inkasa oraz określenia inkasentów, terminów płatności dla inkasentów i wynagrodzenia za inkaso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w sprawie ustalenia ekwiwalentu pieniężnego dla członków ochotniczych straży pożarnych z terenu Gminy Goworowo za udział w działaniach ratowniczych i w szkoleniach pożarniczych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eniająca uchwałę w sprawie regulaminu utrzymania czystości i porządku na terenie gminy Goworowo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40/15 w sprawie uchwalenia Statutu Sołectwa Brzeźno Kolonia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41/15 w sprawie uchwalenia Statutu Sołectwa Brzeźno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42/15 w sprawie uchwalenia Statutu Sołectwa Borki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43/15 w sprawie uchwalenia Statutu Sołectwa Cisk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44/15 w sprawie uchwalenia Statutu Sołectwa Czarnowo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45/15 w sprawie uchwalenia Statutu Sołectwa Czernie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46/15 w sprawie uchwalenia Statutu Sołectwa Damięty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47/15 w sprawie uchwalenia Statutu Sołectwa Daniłowo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48/15 w sprawie uchwalenia Statutu Sołectwa Dzbądzek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49/15 w sprawie uchwalenia Statutu Sołectwa Góry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50/15 w sprawie uchwalenia Statutu Sołectwa Goworowo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51/15 w sprawie uchwalenia Statutu Sołectwa Goworówek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52/15 w sprawie uchwalenia Statutu Sołectwa Gierwaty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53/15 w sprawie uchwalenia Statutu Sołectwa Grabowo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54/15 w sprawie uchwalenia Statutu Sołectwa Grodzisk Mały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55/15 w sprawie uchwalenia Statutu Sołectwa Jawory Podmaście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56/15 w sprawie uchwalenia Statutu Sołectwa Jawory Stare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57/15 w sprawie uchwalenia Statutu Sołectwa Jawory Wielkopole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58/15 w sprawie uchwalenia Statutu Sołectwa Jurgi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59/15 w sprawie uchwalenia Statutu Sołectwa Józefowo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60/15 w sprawie uchwalenia Statutu Sołectwa Jemieliste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61/15 w sprawie uchwalenia Statutu Sołectwa Kobylin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62/15 w sprawie uchwalenia Statutu Sołectwa Kruszewo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63/15 w sprawie uchwalenia Statutu Sołectwa Kunin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64/15 w sprawie uchwalenia Statutu Sołectwa Kaczka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65/15 w sprawie uchwalenia Statutu Sołectwa Lipianka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66/15 w sprawie uchwalenia Statutu Sołectwa Ludwinowo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67/15 w sprawie uchwalenia Statutu Sołectwa Michałowo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68/15 w sprawie uchwalenia Statutu Sołectwa Nogawki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69/15 w sprawie uchwalenia Statutu Sołectwa Pokrzywnica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70/15 w sprawie uchwalenia Statutu Sołectwa Pokrzywnica Kolonia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71/15 w sprawie uchwalenia Statutu Sołectwa Pasieki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72/15 w sprawie uchwalenia Statutu Sołectwa Ponikiew Mała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73/15 w sprawie uchwalenia Statutu Sołectwa Ponikiew Mała Kolonia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74/15 w sprawie uchwalenia Statutu Sołectwa Ponikiew Duża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75/15 w sprawie uchwalenia Statutu Sołectwa Rębisze Działy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76/15 w sprawie uchwalenia Statutu Sołectwa Rębisze Kolonia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77/15 w sprawie uchwalenia Statutu Sołectwa Rębisze Parcele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78/15 w sprawie uchwalenia Statutu Sołectwa Szarłat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79/15 w sprawie uchwalenia Statutu Sołectwa Szczawin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80/15 w sprawie uchwalenia Statutu Sołectwa Struniawy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81/15 w sprawie uchwalenia Statutu Sołectwa Wólka Brzezińska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82/15 w sprawie uchwalenia Statutu Sołectwa Wólka Kunińska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83/15 w sprawie uchwalenia Statutu Sołectwa Zaorze,</w:t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zmiany uchwały Nr XI/84/15 w sprawie uchwalenia Statutu Sołectwa Żabin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olne wnioski i informacje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Zakończenie obrad  Sesji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a Rady Gmin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rystyna Subczyńska             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36:00Z</dcterms:created>
  <dc:creator>eowczarek</dc:creator>
  <dc:description/>
  <cp:keywords/>
  <dc:language>en-US</dc:language>
  <cp:lastModifiedBy>Kamila Lipka</cp:lastModifiedBy>
  <cp:lastPrinted>2019-07-08T15:29:00Z</cp:lastPrinted>
  <dcterms:modified xsi:type="dcterms:W3CDTF">2019-07-10T05:39:00Z</dcterms:modified>
  <cp:revision>11</cp:revision>
  <dc:subject/>
  <dc:title/>
</cp:coreProperties>
</file>