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39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wor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6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 sprawie określania zasad udzielania i rozmiaru obniżek tygodniowego obowiązkowego wymiaru godzin zajęć nauczycielom, którym powierzono stanowisko kierownicze oraz określenia tygodniowego obowiązkowego wymiaru godzin zajęć dydaktycznych, wychowawczych i opiekuńczych nauczycieli szkół , nie wymienionych  w art.42 ust.3 Karty Nauczyciela, nauczycieli realizujących w ramach stosunku pracy obowiązki określone dla stanowisk o różnym tygodniowym obowiązkowym wymiarze godzin dla których organem prowadzącym jest Gmina Goworowo, pedagogów, psychologów i logopedów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18 ust.2 pkt 15 ustawy z dnia 8 marca 1990r. o samorządzie gminnym (tj. Dz.U. z 2001r. Nr 142, poz. 1591 z póź. zm.), art.42 ust.6 i ust. 7 ustawy z dnia 26 stycznia 1982r. Karta Nauczyciela (tj.Dz.U. z 2006 r. Nr 97, poz.674 z póź. zm.), Rada Gminy Goworowo uchwala, co następuje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właściwej realizacji zadań określa się :</w:t>
      </w:r>
    </w:p>
    <w:p>
      <w:pPr>
        <w:pStyle w:val="Normal"/>
        <w:numPr>
          <w:ilvl w:val="0"/>
          <w:numId w:val="3"/>
        </w:numPr>
        <w:rPr/>
      </w:pPr>
      <w:r>
        <w:rPr/>
        <w:t>zasady udzielania i rozmiar obniżek dyrektorowi i wicedyrektorowi oraz nauczycielowi pełniącemu inne stanowisko kierownicze w szkole, zespole szkół, przedszkolu a także nauczycielowi, który obowiązki kierownicze pełni w zastępstwie nauczyciela, któremu powierzono stanowisko kierownicze,</w:t>
      </w:r>
    </w:p>
    <w:p>
      <w:pPr>
        <w:pStyle w:val="Normal"/>
        <w:numPr>
          <w:ilvl w:val="0"/>
          <w:numId w:val="3"/>
        </w:numPr>
        <w:rPr/>
      </w:pPr>
      <w:r>
        <w:rPr/>
        <w:t>tygodniowy obowiązkowy wymiar godzin zajęć nauczycieli realizujących w ramach stosunku pracy obowiązki określone dla stanowisk o różnym tygodniowym obowiązkowym wymiarze godzin,</w:t>
      </w:r>
    </w:p>
    <w:p>
      <w:pPr>
        <w:pStyle w:val="Normal"/>
        <w:numPr>
          <w:ilvl w:val="0"/>
          <w:numId w:val="3"/>
        </w:numPr>
        <w:rPr/>
      </w:pPr>
      <w:r>
        <w:rPr/>
        <w:t>tygodniowy obowiązkowy wymiar godzin zajęć szkolnych pedagogów, psychologów, logopedów oraz nauczycieli wspomagających,</w:t>
      </w:r>
    </w:p>
    <w:p>
      <w:pPr>
        <w:pStyle w:val="Normal"/>
        <w:numPr>
          <w:ilvl w:val="0"/>
          <w:numId w:val="3"/>
        </w:numPr>
        <w:rPr/>
      </w:pPr>
      <w:r>
        <w:rPr/>
        <w:t>tygodniowy obowiązkowy wymiar godzin dla nauczycieli specjalistów prowadzących zajęcia korekcyjno-kompensacyjne, rewalidacyjne, socjoterapeutyczne i dydaktyczno-wyrównaw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czycielom, którym powierzono stanowiska kierownicze w szkołach, zespołach szkół i przedszkolach prowadzonych przez Gminę Goworowo, obniża się tygodniowy obowiązkowy wymiar godzin zajęć dydaktycznych, wychowawczych i opiekuńczych określony w art. 42 ust.3 ustawy z dnia 26 stycznia 1982r. – Karta Nauczyciela . Obowiązkowy tygodniowy wymiar zajęć przedstawia poniższa tab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KIEROWNICZ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AZKOWY TYGODNIOWY WYMIAR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, zespołu szkół liczącej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 oddział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-6 oddział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-8 oddział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9-16 oddział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i więcej oddziałów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rzedszkol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 szkoły liczącej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-16 oddział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i więcej oddziałów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nik filii liczącej :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 oddział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-6 oddział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-8 oddział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9-16 oddziałów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miar zajęć ustalony zgodnie z § 2, odnosi się również do nauczyciela zajmującego stanowisko kierownicze w zastępstwie nauczyciela, któremu powierzono  stanowisko kierownicze, z tym że obowiązuje on tego nauczyciela od pierwszego dnia miesiąca następującego po miesiącu, w którym polecono nauczycielowi zastępstwo.</w:t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tygodniowy obowiązkowy wymiar godzin dla pedagogów, psychologów, logopedów oraz nauczycieli wspomagających w liczbie 22 godziny tygodnio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om oddziału przedszkolnego pracującym z grupami mieszanymi obejmującymi zarówno dzieci 5 letnie jak i 6 letnie , ustala się tygodniowy obowiązkowy wymiar zajęć w liczbie 25 godzin tygodnio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jalistom prowadzącym zajęcia korekcyjno-kompensacyjne, rewalidacyjne, socjoterapeutyczne, dydaktyczno-wyrównawcze i ustala się tygodniowy obowiązkowy wymiar zajęć w liczbie 20 godziny tygodnio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elów obliczenia tygodniowego obowiązkowego wymiaru godzin zajęć prowadzonych przez nauczycieli i specjalistów, o których mowa w ust.1, 2 i3 z wyjątkiem prowadzących zajęcia dydaktyczno-wyrównawcze, przez godzinę należy rozumieć 60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elów obliczenia tygodniowego obowiązkowego wymiaru godzin zajęć dydaktyczno-wyrównawczych, przez godzinę należy rozumieć godzinę lekcyjną trwającą 45 min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godniowy obowiązkowy wymiar godzin zajęć, nauczycielowi realizującemu w ramach  stosunku pracy obowiązki określone dla stanowisk o różnym tygodniowym obowiązkowym wymiarze godzin, oblicza się według wzoru:</w:t>
      </w:r>
    </w:p>
    <w:p>
      <w:pPr>
        <w:pStyle w:val="Normal"/>
        <w:jc w:val="center"/>
        <w:rPr/>
      </w:pPr>
      <w:r>
        <w:rPr>
          <w:b/>
        </w:rPr>
        <w:t>E=(x</w:t>
      </w:r>
      <w:r>
        <w:rPr>
          <w:b/>
          <w:vertAlign w:val="subscript"/>
        </w:rPr>
        <w:t>1</w:t>
      </w:r>
      <w:r>
        <w:rPr>
          <w:b/>
        </w:rPr>
        <w:t xml:space="preserve"> + x</w:t>
      </w:r>
      <w:r>
        <w:rPr>
          <w:b/>
          <w:vertAlign w:val="subscript"/>
        </w:rPr>
        <w:t>2</w:t>
      </w:r>
      <w:r>
        <w:rPr>
          <w:b/>
        </w:rPr>
        <w:t>):[(x</w:t>
      </w:r>
      <w:r>
        <w:rPr>
          <w:b/>
          <w:vertAlign w:val="subscript"/>
        </w:rPr>
        <w:t>1</w:t>
      </w:r>
      <w:r>
        <w:rPr>
          <w:b/>
        </w:rPr>
        <w:t xml:space="preserve"> +y</w:t>
      </w:r>
      <w:r>
        <w:rPr>
          <w:b/>
          <w:vertAlign w:val="subscript"/>
        </w:rPr>
        <w:t>1</w:t>
      </w:r>
      <w:r>
        <w:rPr>
          <w:b/>
        </w:rPr>
        <w:t>) + (x</w:t>
      </w:r>
      <w:r>
        <w:rPr>
          <w:b/>
          <w:vertAlign w:val="subscript"/>
        </w:rPr>
        <w:t>2</w:t>
      </w:r>
      <w:r>
        <w:rPr>
          <w:b/>
        </w:rPr>
        <w:t xml:space="preserve"> :y</w:t>
      </w:r>
      <w:r>
        <w:rPr>
          <w:b/>
          <w:vertAlign w:val="subscript"/>
        </w:rPr>
        <w:t>2</w:t>
      </w:r>
      <w:r>
        <w:rPr>
          <w:b/>
        </w:rPr>
        <w:t>)]</w:t>
      </w:r>
    </w:p>
    <w:p>
      <w:pPr>
        <w:pStyle w:val="Normal"/>
        <w:rPr/>
      </w:pPr>
      <w:r>
        <w:rPr/>
        <w:t xml:space="preserve">      </w:t>
      </w:r>
      <w:r>
        <w:rPr/>
        <w:t>gdzie: E- liczba godzin w etac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x</w:t>
      </w:r>
      <w:r>
        <w:rPr>
          <w:vertAlign w:val="subscript"/>
        </w:rPr>
        <w:t>1,</w:t>
      </w:r>
      <w:r>
        <w:rPr/>
        <w:t>x</w:t>
      </w:r>
      <w:r>
        <w:rPr>
          <w:vertAlign w:val="subscript"/>
        </w:rPr>
        <w:t>2</w:t>
      </w:r>
      <w:r>
        <w:rPr/>
        <w:t xml:space="preserve"> – oznacz ilość godzin poszczególnych stanowisk przydzieloną nauczycielowi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 arkuszu organizacji szkoły,</w:t>
      </w:r>
    </w:p>
    <w:p>
      <w:pPr>
        <w:pStyle w:val="Normal"/>
        <w:rPr/>
      </w:pPr>
      <w:r>
        <w:rPr/>
        <w:t xml:space="preserve">      </w:t>
      </w:r>
      <w:r>
        <w:rPr/>
        <w:t>-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 xml:space="preserve"> -  oznacza tygodniowy obowiązkowy wymiar godzin zajęć dydaktycznych,   </w:t>
      </w:r>
    </w:p>
    <w:p>
      <w:pPr>
        <w:pStyle w:val="Normal"/>
        <w:rPr/>
      </w:pPr>
      <w:r>
        <w:rPr/>
        <w:t xml:space="preserve">                     </w:t>
      </w:r>
      <w:r>
        <w:rPr/>
        <w:t>opiekuńczo-wychowawczych określony dla danych stanowisk.</w:t>
      </w:r>
    </w:p>
    <w:p>
      <w:pPr>
        <w:pStyle w:val="Normal"/>
        <w:numPr>
          <w:ilvl w:val="0"/>
          <w:numId w:val="2"/>
        </w:numPr>
        <w:rPr/>
      </w:pPr>
      <w:r>
        <w:rPr/>
        <w:t>Wymiar, o którym mowa w ust.1 przyjmuje się w pełnych godzinach tak, że godzinę do 0,5 pomija się, a godzinę co najmniej 0,5 przyjmuje się za pełn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ą moc uchwała  Nr XXII/133/05 z dnia 10 lutego 2005r. w sprawie ustalenia tygodniowego obowiązkowego wymiaru godzin zajęć dla nauczycieli prowadzących gimnastykę korekcyjną, nauczycieli udzielających uczniom pomocy psychologicznej, pedagogicznej i logopedów w szkołach i zespołach szkół prowadzonych przez Gminę Goworow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wrześ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a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Karolina Łazi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Uzasadnienie do projektu uchwały</w:t>
      </w:r>
      <w:r>
        <w:rPr>
          <w:rStyle w:val="StrongEmphasis"/>
          <w:rFonts w:cs="Verdana" w:ascii="Verdana" w:hAnsi="Verdana"/>
          <w:sz w:val="15"/>
          <w:szCs w:val="15"/>
        </w:rPr>
        <w:t xml:space="preserve">: </w:t>
      </w:r>
      <w:r>
        <w:rPr/>
        <w:t>w sprawie określania zasad udzielania i rozmiaru obniżek tygodniowego obowiązkowego wymiaru godzin zajęć nauczycielom, którym powierzono stanowisko kierownicze oraz określenia tygodniowego obowiązkowego wymiaru godzin zajęć dydaktycznych, wychowawczych i opiekuńczych nauczycieli szkół , nie wymienionych  w art.42 ust.3 Karty Nauczyciela, nauczycieli realizujących w ramach stosunku pracy obowiązki określone dla stanowisk o różnym tygodniowym obowiązkowym wymiarze godzin dla których organem prowadzącym jest Gmina Goworowo, pedagogów, psychologów i logopedów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/>
        <w:t xml:space="preserve"> </w:t>
      </w:r>
      <w:r>
        <w:rPr/>
        <w:t xml:space="preserve">Biorąc pod uwagę potrzeby organizacyjne szkół na rok szkolny 2012 / 2013 w tym: fakt małej liczby uczniów i małej liczby godzin niektórych zajęć, istnieje konieczność określenia obowiązkowego tygodniowego pensum dla pedagoga szkolnego, psychologa i nauczyciela wspomagającego zatrudnionego w klasie integracyjnej, logopedów i nauczycieli łączących różny wymiar zajęć we wszystkich szkołach na terenie Gminy. </w:t>
      </w:r>
    </w:p>
    <w:p>
      <w:pPr>
        <w:pStyle w:val="NormalnyWeb"/>
        <w:rPr/>
      </w:pPr>
      <w:r>
        <w:rPr/>
        <w:t>Stosownie do zapisu art. 42 ust. 7 pkt. 3 ustawy z dnia 26 stycznia 1982 r. – Karta Nauczyciela (Dz. U. z 2006 r. Nr 97, poz. 674 z późniejszymi zmianami), organ prowadzący jest zobowiązany podjąć w tej sprawie uchwałę.</w:t>
        <w:br/>
        <w:t>W placówkach oświatowych Gminy Goworowo dochodzi do łączenia w ramach etatu zajęć    o różnym pensum, gdy nie ma możliwości zastosowania innych rozwiązań przewidzianych przepisami ustawy – Karta Nauczyciela (np. uzupełnienia pensum w innej szkole na podst. art. 22 ustawy – Karta Nauczyciela) i wyłącznie pod warunkiem posiadania przez nauczyciela wymaganych kwalifikacji. W przypadku konieczności łączenia różnych wymiarów pensum   w ramach jednego etatu, w aktach prawa miejscowego możliwe jest ustalenie pensum proporcjonalnie do łącznej liczby realizowanych przez nauczyciela zajęć dydaktycznych, wychowawczych i opiekuńczych.</w:t>
        <w:br/>
        <w:t>Wszystkie godziny realizowane powyżej tak ustalonego pensum stanowią, zgodnie z art. 35 ust. 2 ustawy – Karta Nauczyciela, godziny ponadwymiarowe.</w:t>
      </w:r>
    </w:p>
    <w:p>
      <w:pPr>
        <w:pStyle w:val="NormalnyWeb"/>
        <w:rPr/>
      </w:pPr>
      <w:r>
        <w:rPr/>
        <w:t>Dodatkowo Minister Edukacji Narodowej rozporządzeniem z dnia 17 listopada 2010r. w sprawie zasad udzielania i organizowania pomocy psychologiczno-pedagogicznej w publicznych przedszkolach, szkołach i placówkach (Dz.U. z 2010r. Nr 228, poz.1487), nakłada na organy prowadzące szkoły i dyrektorów tych placówek zapewnienie dla uczniów/wychowanków pomocy psychologiczno-pedagogicznej.</w:t>
      </w:r>
    </w:p>
    <w:p>
      <w:pPr>
        <w:pStyle w:val="NormalnyWeb"/>
        <w:rPr/>
      </w:pPr>
      <w:r>
        <w:rPr/>
        <w:t>W szkole pomoc psychologiczno-pedagogiczna będzie udzielana uczniom w formie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zajęć rozwijających uzdolnienia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zajęć dydaktyczno-wyrównawczych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zajęć specjalistycznych: korekcyjno-kompensacyjnych, logopedycznych oraz innych zajęć o charakterze terapeutycznym,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porad i konsultacji.</w:t>
      </w:r>
    </w:p>
    <w:p>
      <w:pPr>
        <w:pStyle w:val="NormalnyWeb"/>
        <w:rPr/>
      </w:pPr>
      <w:r>
        <w:rPr/>
        <w:t>Zasady udzielania i rozmiaru obniżek tygodniowego obowiązkowego wymiaru godzin zajęć nauczycielom, którym powierzono stanowisko kierownicze pozostają na dotychczasowych zasadach.</w:t>
      </w:r>
    </w:p>
    <w:p>
      <w:pPr>
        <w:pStyle w:val="NormalnyWeb"/>
        <w:rPr/>
      </w:pPr>
      <w:r>
        <w:rPr/>
        <w:t>Projekt uchwały został pozytywnie zaopiniowany przez związki zawodowe zrzeszające nauczycie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wor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chylająca uchwałę w sprawie określania zasad udzielania i rozmiaru zniżek tygodniowego obowiązkowego wymiaru godzin zajęć nauczycielom, którym powierzono stanowisko kierownicze w szkołach i przedszkolach prowadzonych przez Gminę Goworow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18 ust.2 pkt 15,art.7 ust.1 pkt8 ustawy z dnia 8 marca 1990r. o samorządzie gminnym (tj. Dz.U. z 2001r. Nr 142, poz. 1591 z póź. zm.), art.42 ust.3,6 i 7   pkt 2 ustawy z dnia 26 stycznia 1982r. Karta Nauczyciela (tj.Dz.U. z 2006r. Nr 97, poz.674    z póź. zm.),  uchwala się, co następuje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się uchwałę Nr Nr XI/62/2011 Rady Gminy Goworowo z dnia 19 sierpnia 2011r.       w sprawie określania zasad udzielania i rozmiaru zniżek tygodniowego obowiązkowego wymiaru godzin zajęć nauczycielom, którym powierzono stanowisko kierownicze w szkołach    i przedszkolach prowadzonych przez Gminę Goworowo ( Dz. Urz. Województwa Mazowieckiego Nr188, poz.5735 z póź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od 1 września 2012r. i podlega ogłoszeniu w Dzienniku Urzędowym Województwa Mazowieckiego </w:t>
      </w:r>
    </w:p>
    <w:p>
      <w:pPr>
        <w:pStyle w:val="Normalny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0:00Z</dcterms:created>
  <dc:creator>user</dc:creator>
  <dc:description/>
  <cp:keywords/>
  <dc:language>en-US</dc:language>
  <cp:lastModifiedBy>eowczarek</cp:lastModifiedBy>
  <cp:lastPrinted>2012-06-27T13:45:00Z</cp:lastPrinted>
  <dcterms:modified xsi:type="dcterms:W3CDTF">2012-07-25T06:20:00Z</dcterms:modified>
  <cp:revision>2</cp:revision>
  <dc:subject/>
  <dc:title>projekt</dc:title>
</cp:coreProperties>
</file>