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03.07.2012 roku na wnios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GE Dystrybucja  Spółka Akcyjna  z siedzibą w Lublinie, ul. Garbarska 21A,                20-340 Lublin  reprezentowanym  przez Pana Mariusza Olejniczaka ,                   E.S. Usługi Inżynierskie, Edyta Staśkiewicz, 07-417 Ostrołęka, ul. Emilii         Plater 34 , zostało wszczęte postępowanie administracyjne o wydanie  decyzji   o lokalizację inwestycji celu publicznego polegającego na </w:t>
      </w:r>
      <w:r>
        <w:rPr>
          <w:b/>
          <w:sz w:val="28"/>
          <w:szCs w:val="28"/>
        </w:rPr>
        <w:t xml:space="preserve">budowie  linii kablowej nn 0,4 kV oraz wykonanie złączy kablowo-pomiarowych                         i WLZ, </w:t>
      </w:r>
      <w:r>
        <w:rPr>
          <w:sz w:val="28"/>
          <w:szCs w:val="28"/>
        </w:rPr>
        <w:t xml:space="preserve"> obejmującej  działki o nr ewid. 293, 203/1, 209/4, 209/5, 209/1, 209/2, 212/1, 214/2, 214/1, 215/2,  218, 219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miejscowości</w:t>
      </w:r>
      <w:r>
        <w:rPr>
          <w:b/>
          <w:sz w:val="28"/>
          <w:szCs w:val="28"/>
        </w:rPr>
        <w:t xml:space="preserve"> Kruszewo,  </w:t>
      </w:r>
      <w:r>
        <w:rPr>
          <w:sz w:val="28"/>
          <w:szCs w:val="28"/>
        </w:rPr>
        <w:t>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03.07.2012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2-07-03T13:01:00Z</cp:lastPrinted>
  <dcterms:modified xsi:type="dcterms:W3CDTF">2012-07-03T11:13:00Z</dcterms:modified>
  <cp:revision>6</cp:revision>
  <dc:subject/>
  <dc:title>O B W I E S Z C Z E N I E </dc:title>
</cp:coreProperties>
</file>