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Załącznik do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chwały Nr XII/69/11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dy Gminy Goworowo</w:t>
      </w:r>
    </w:p>
    <w:p>
      <w:pPr>
        <w:pStyle w:val="Heading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none"/>
        </w:rPr>
        <w:t>z dnia 26.09.2011 r.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none"/>
        </w:rPr>
        <w:t xml:space="preserve"> </w:t>
      </w:r>
    </w:p>
    <w:p>
      <w:pPr>
        <w:pStyle w:val="Heading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ARYFY ZA ZBIOROWE ZAOPATRZENIE W WODĘ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 ZBIOROWE ODPROWADZANIE ŚCIEKÓW W ROKU 2012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eny zawarte w poniższych taryfach stosuje się dla wszystkich odbiorców usług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Rodzaje c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</w:rPr>
              <w:t>Cena brutto</w:t>
            </w:r>
            <w:r>
              <w:rPr>
                <w:b/>
                <w:sz w:val="28"/>
                <w:vertAlign w:val="superscript"/>
              </w:rPr>
              <w:t>*</w:t>
            </w:r>
          </w:p>
        </w:tc>
      </w:tr>
      <w:tr>
        <w:trPr>
          <w:trHeight w:val="8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Cena za dostawę  wody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,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ena za odprowadzanie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,16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rPr/>
      </w:pPr>
      <w:r>
        <w:rPr/>
        <w:t>* - ceny brutto zawierające podatek od towarów i usług „VAT” w wysokości 8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3:00Z</dcterms:created>
  <dc:creator>Urząd Gminy</dc:creator>
  <dc:description/>
  <cp:keywords/>
  <dc:language>en-US</dc:language>
  <cp:lastModifiedBy>eowczarek</cp:lastModifiedBy>
  <cp:lastPrinted>2011-09-14T10:32:00Z</cp:lastPrinted>
  <dcterms:modified xsi:type="dcterms:W3CDTF">2011-10-05T13:23:00Z</dcterms:modified>
  <cp:revision>2</cp:revision>
  <dc:subject/>
  <dc:title>TARYFY ZA ZBIOROWE ZAOPATRZENIE W WODĘ </dc:title>
</cp:coreProperties>
</file>