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.6733.7. 2016.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  <w:t xml:space="preserve">O B W I E S Z C Z E N I E </w:t>
      </w:r>
    </w:p>
    <w:p>
      <w:pPr>
        <w:pStyle w:val="Heading2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  <w:t>WÓJTA GMINY GOWOROWO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 WSZCZĘCIU POSTĘPOWANIA DOTYCZĄCEGO  WYDANIE DECYZJI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 USTALENIU LOKALIZACJI INWESTYCJI CELU PUBLICZNEGO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 w:val="28"/>
          <w:szCs w:val="28"/>
        </w:rPr>
        <w:t>Stosownie do art. 53 ust. 1 ustawy z dnia 27 marca 2003 r. o planowaniu                               i zagospodarowaniu przestrzennym (t.j.: Dz. U. 2015 poz. 199 ) zawiadamia się, że w dniu 26.09.2016 roku na wniosek PGE Dystrybucja S.A.20-340 Lublin,              ul. Garbarska 21A, Rejon Energetyczny w Ostrołęce reprezentowane przez pełnomocnika Konrada Borowego</w:t>
      </w:r>
      <w:r>
        <w:rPr/>
        <w:t xml:space="preserve"> </w:t>
      </w:r>
      <w:r>
        <w:rPr>
          <w:bCs/>
          <w:sz w:val="28"/>
          <w:szCs w:val="28"/>
        </w:rPr>
        <w:t>wszczęte zostało</w:t>
      </w:r>
      <w:r>
        <w:rPr>
          <w:sz w:val="28"/>
          <w:szCs w:val="28"/>
        </w:rPr>
        <w:t xml:space="preserve"> postępowanie administracyjne  w sprawie  wydania decyzji o ustalenie lokalizacji inwestycji celu publicznego pn.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udowa linii napowietrznej SN o dł. 163 m, budowa słupa stacji transformatorowej oraz linii kablowej SN kablem dł.27 m ”</w:t>
      </w:r>
      <w:r>
        <w:rPr>
          <w:sz w:val="28"/>
          <w:szCs w:val="28"/>
        </w:rPr>
        <w:t xml:space="preserve"> na działkach                     o nr ewid.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8, 102 i 312 obręb Wólka Brzezińska,  gm. Goworow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związku z tym wyjaśnia się, że  strony mają prawo udziału w postępowaniu,           zapoznania się z wnioskiem w siedzibie Urzędu Gminy Goworowo przy                        ul. Ostrołęckiej 21, pok. Nr 17 w godzinach urzędowania, w tym także do przytaczania wszelkich dowodów i okoliczności związanych ze spraw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ostępowanie toczy się przed Wójtem Gminy Goworowo,                                      ul. Ostrołęcka 21,  pokój nr 17, tel.  (0-29) 769372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>Z up. Wój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   Andrzej Zieme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                inspektor ds. budownictwa, gospodarki gruntami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 xml:space="preserve">              i zagospodarowania przestrzenneg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oworowo, dnia  30.09.2016 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15:00Z</dcterms:created>
  <dc:creator>Urząd Gminy</dc:creator>
  <dc:description/>
  <cp:keywords/>
  <dc:language>en-US</dc:language>
  <cp:lastModifiedBy>Andrzej Ziemek</cp:lastModifiedBy>
  <cp:lastPrinted>2016-09-30T09:15:00Z</cp:lastPrinted>
  <dcterms:modified xsi:type="dcterms:W3CDTF">2016-09-30T07:15:00Z</dcterms:modified>
  <cp:revision>2</cp:revision>
  <dc:subject/>
  <dc:title>O B W I E S Z C Z E N I E</dc:title>
</cp:coreProperties>
</file>