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V/157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ja 2009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funduszu sołeckiego w gminie na 2010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 ust. 1 ustawy z dnia 20 lutego 2009 r. o funduszu sołeckim (Dz.U. Nr 52, poz. 420) Rada Gminy uchwala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ada Gminy nie wyraża zgody na wyodrębnienie w budżecie gminy na rok budżetowy 2010 funduszu sołeckiego 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3:00Z</dcterms:created>
  <dc:creator>eowczarek</dc:creator>
  <dc:description/>
  <cp:keywords/>
  <dc:language>en-US</dc:language>
  <cp:lastModifiedBy>eowczarek</cp:lastModifiedBy>
  <cp:lastPrinted>2009-05-28T14:39:00Z</cp:lastPrinted>
  <dcterms:modified xsi:type="dcterms:W3CDTF">2009-06-05T07:33:00Z</dcterms:modified>
  <cp:revision>2</cp:revision>
  <dc:subject/>
  <dc:title/>
</cp:coreProperties>
</file>