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do uchwały Nr XXXIII/204/13                       </w:t>
      </w:r>
    </w:p>
    <w:p>
      <w:pPr>
        <w:pStyle w:val="Bezodstpw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Rady Gminy Goworowo                                                                         </w:t>
      </w:r>
    </w:p>
    <w:p>
      <w:pPr>
        <w:pStyle w:val="Bezodstpw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z dnia 27.03.2013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opieki nad zwierzętami bezdomnymi oraz zapobiegania bezdomności zwierząt na terenie Gminy Goworowo w 2013 ro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prowad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wierzę, jako istota żyjąca, zdolna do odczuwania cierpienia nie jest rzeczą. Człowiek jest mu winien poszanowanie, ochronę i opiekę” (art. 1 ust. 1 ustawy z dnia 21 sierpnia 1997 r. </w:t>
        <w:br/>
        <w:t xml:space="preserve">o ochronie zwierząt). Program ma zastosowanie do wszystkich zwierząt domowych, </w:t>
        <w:br/>
        <w:t xml:space="preserve">w szczególności psów i kotów, w tym kotów wolno żyjących oraz zwierząt gospodarskich. Większość działań określonych w </w:t>
      </w:r>
      <w:r>
        <w:rPr>
          <w:rFonts w:cs="Times New Roman" w:ascii="Times New Roman" w:hAnsi="Times New Roman"/>
          <w:i/>
          <w:sz w:val="24"/>
          <w:szCs w:val="24"/>
        </w:rPr>
        <w:t>Programie</w:t>
      </w:r>
      <w:r>
        <w:rPr>
          <w:rFonts w:cs="Times New Roman" w:ascii="Times New Roman" w:hAnsi="Times New Roman"/>
          <w:sz w:val="24"/>
          <w:szCs w:val="24"/>
        </w:rPr>
        <w:t xml:space="preserve"> dotyczy psów i kotów przebywających </w:t>
        <w:br/>
        <w:t xml:space="preserve">w granicach administracyjnych Gminy Goworowo. Bezdomność zwierząt jest zjawiskiem społecznym, którego głównymi przyczynami są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ntrolowane rozmnażanie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ucanie zwierząt przez właścicieli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ieczki zwierząt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pozyskiwania zwierząt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jące mody na dane rasy zwierzą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edukacji i wiedzy społeczeństwa w zakresie metod zapobiegania bezdomności </w:t>
        <w:br/>
        <w:t>ze szczególnym uwzględnieniem sterylizacji i kastr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rylizacja lub kastracja (pozbawienie możliwości rozmnażania) zwierząt bezdomnych oraz domowych to norma we wszystkich cywilizowanych krajach oraz najskuteczniejsza metoda unikania niekontrolowanej rozrodczości zwierząt. </w:t>
      </w: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zakłada zachęcanie właścicieli zwierząt do ich sterylizacji i kastracji, poprzez prowadzenie działań edukacyjno- informacyj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y wolnożyjące, bytujące głównie w piwnicach budynków mieszkalnych oraz </w:t>
        <w:br/>
        <w:t xml:space="preserve">w budynkach gospodarczych, są elementem ekosystemu wiejskiego, a ich obecność zapobiega rozprzestrzenianiu się gryzoni (myszy i szczurów). Koty te nie są zwierzętami bezdomnymi, dlatego nie należy ich wyłapywać ani wywozić, lecz stwarzać warunki bytowania w miejscach ich dotychczasowego schron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kontroli populacji kotów wolnożyjących, w tym ich zdrowotności Gmina będzie finansowała zabiegi sterylizacji lub kastracji oraz leczenie tych zwierząt. Ponadto, będzie wspierał osoby społecznie opiekujące się tymi zwierzętami (karmicieli) poprzez zapewnienie karmy, w celu dokarmiania kotów. Realizacja wszystkich zadań, określonych </w:t>
        <w:br/>
        <w:t xml:space="preserve">w rozdziale 3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, zmierza do ograniczenia liczby bezdomnych zwierząt trafiających pod opiekę schroniska dla bezdomnych zwierząt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STANOWIENIA OGÓLNE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uchwale jest mowa 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„urzędzie”, należy przez to rozumieć Urząd Gminy Goworo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„schronisku”, należy przez to rozumieć Schronisko dla Bezdomnych Zwierzą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sz w:val="24"/>
          <w:szCs w:val="24"/>
        </w:rPr>
        <w:t xml:space="preserve">CANIS” w Kruszewie gm. Goworowo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ach wolnożyjących, należy przez to rozumieć koty urodzone lub żyjące na wolnośc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żyjące w otoczeniu człowieka w stanie dziki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e,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</w:t>
      </w:r>
      <w:r>
        <w:rPr>
          <w:rFonts w:cs="Times New Roman" w:ascii="Times New Roman" w:hAnsi="Times New Roman"/>
          <w:i/>
          <w:sz w:val="24"/>
          <w:szCs w:val="24"/>
        </w:rPr>
        <w:t>Program opieki nad zwierzętami bezdomnymi oraz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pobiegania bezdomności zwierząt na terenie Gminy Gowor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2013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rdynatorem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jest Wójt Gminy Goworowo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 xml:space="preserve">jest zapobieganie bezdomności zwierząt na terenie gminy Goworowo oraz opieka nad zwierzętami bezdomnym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Zadania priorytetowe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graniczenie populacji bezdomnych zwierząt poprzez sterylizację i kastrację zwierząt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mowych, w szczególności psów i kot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opieki bezdomnym zwierzętom z terenu Gminy Goworow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prawowanie opieki nad kotami wolno żyjącymi, w tym ich dokarmia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zukiwanie nowych właścicieli dla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dławianie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apewnienie całodobowej opieki weterynaryjnej w przypadkach zdarzeń drogowych </w:t>
        <w:br/>
        <w:t xml:space="preserve">     z  udziałem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kazanie gospodarstwa rolnego w celu zapewnienia miejsca dla zwierząt gospodarsk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GRANICZANIE POPULACJI BEZDOMNYCH ZWIERZĄT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anie populacji bezdomnych zwierząt poprzez sterylizację lub kastrację zwierząt domowych w szczególności psów i kotów realizują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 poprzez obligatoryjne przeprowadzanie zabiegów sterylizacji i kastracji zwierząt przyjętych do schroniska, z wyjątkiem zwierząt, u których istnieją przeciwwskazania do wykonywania tych zabiegów z uwagi na stan zdrowia  i  wi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, poprzez sterylizację lub kastrację kotów wolnożyjących na terenie Gminy Goworowo w zakresie ograniczania ich rozrodczości w zakładzie leczniczym </w:t>
        <w:br/>
        <w:t xml:space="preserve">dla zwierząt, z którym Gmina Goworowo podpisze umowę, dostarczonych </w:t>
        <w:br/>
        <w:t>przez opiekunów (karmicieli) zwierząt i wypuszczania na wolność w miejscu ich złap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umożliwi bezpłatne usypianie „ślepych miotów” wolnożyjących kocic </w:t>
        <w:br/>
        <w:t>i bezdomnych psów na koszt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izację, kastrację i usypianie ślepych miotów przeprowadza na zlecenie Wójta Gminy wyłącznie lekarz weterynarii, prowadzący działalność w ramach zakładu leczniczego a kosztami obciąża Gmin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„ELKUR” Franciszek Kurowski sp. j. w Nowym Krasnosielcu posiadająca odpowiednie uprawnienia dokona odbioru zwłok uśpionych zwierząt a kosztami utylizacji obciąży Gminę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"/>
        <w:spacing w:lineRule="auto" w:line="360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NAD ZWIERZĘTAMI</w:t>
      </w:r>
    </w:p>
    <w:p>
      <w:pPr>
        <w:pStyle w:val="Normal"/>
        <w:spacing w:lineRule="auto" w:line="360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ieki bezdomnym zwierzętom z terenu Gminy Goworowo realizowane jest poprzez wyłapywanie zwierząt bezdomnych przebywających w granicach administracyjnych Gminy Goworowo przez schronisko oraz zapewnienie im miejsca </w:t>
        <w:br/>
        <w:t>w tym schronisku. Wyłapywanie ma charakter stały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Nadzór nad wyłapywaniem zwierząt sprawuje Urząd Gminy Goworowo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bserwacja zwierzęcia bezdomnego podejrzanego o wściekliznę prowadzona jest przez     lekarza weterynarii wyznaczonego decyzją Powiatowego Lekarza Weterynarii. O fakcie pogryzienia lub podejrzenia choroby należy powiadomić Powiatową Stację Sanitarno-Epidemiologiczną w Ostrołęce i Powiatowego Lekarza Weterynarii. Po zakończeniu obserwacji bezdomne zwierzę, w przypadku obserwacji poza schroniskiem będzie kierowane do niego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owanie opieki nad kotami wolnożyjącymi w tym ich dokarmianie, będzie realizowane poprzez zakup i wydawanie karmy społecznym opiekunom (karmicielom), którzy zarejestrują się w Urzędzie Gminy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szukiwanie nowych właścicieli dla bezdomnych zwierząt realizują: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chronisko poprzez  prowadzenie działań zmierzających do poszukiwania nowych  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łaścicieli i oddania do adopcji bezdomnych zwierząt osobom zainteresowanym,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rząd Gminy w zakresie ogłoszeń o adopcji zwierząt na stronie internetowej gminy,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pewnienie całodobowej opieki weterynaryjnej i udzielanie doraźnej pomocy </w:t>
        <w:br/>
        <w:t xml:space="preserve">w przypadkach zdarzeń drogowych z udziałem zwierząt bezdomnych realizuje zakład leczniczy Usługi Weterynaryjno-Hodowlane w Goworowie, ul. Sienkiewicza 31a, </w:t>
        <w:br/>
        <w:t xml:space="preserve">nr tel. 502131023, który kosztami leczenia na podstawie faktur (rachunków) obciąży gminę. Zwierzę zdrowe odbierane jest przez schronisk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ewentualnych zdarzeń dotyczących zwierząt gospodarskich, wskazuje się gospodarstwo rolne Pana Wiesława Damięckiego w miejscowości Grabowo 17 w celu zapewnienia im miejsca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ANIE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finansowe na realizację zadań wynikających z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zaplanowane są w budżecie Gminy Goworowo na 2013 rok w wysokości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e bezdomnych zwierząt – 18.800 złot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tracja i sterylizacja kocic i kocurów – 500 złot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rmianie kotów wolnożyjących – 200 złot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całodobowej opieki weterynaryjnej w przypadku zdarzeń drogowych </w:t>
        <w:br/>
        <w:t>z udziałem zwierząt – 500 złot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ydatkowane będą poprzez zamówienia usług i dostaw.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b/>
      <w:sz w:val="28"/>
      <w:u w:val="single"/>
    </w:rPr>
  </w:style>
  <w:style w:type="character" w:styleId="Nagwek5Znak">
    <w:name w:val="Nagłówek 5 Znak"/>
    <w:basedOn w:val="Domylnaczcionkaakapitu"/>
    <w:qFormat/>
    <w:rPr>
      <w:b/>
      <w:sz w:val="24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8:00Z</dcterms:created>
  <dc:creator>Preferred Customer</dc:creator>
  <dc:description/>
  <cp:keywords/>
  <dc:language>en-US</dc:language>
  <cp:lastModifiedBy>eowczarek</cp:lastModifiedBy>
  <cp:lastPrinted>2013-03-28T08:37:00Z</cp:lastPrinted>
  <dcterms:modified xsi:type="dcterms:W3CDTF">2013-03-28T07:38:00Z</dcterms:modified>
  <cp:revision>2</cp:revision>
  <dc:subject/>
  <dc:title/>
</cp:coreProperties>
</file>