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/167/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października 2012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Gminnego Programu Przeciwdziałania Narkomanii na rok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ab/>
        <w:t>Na podstawie art. 10 ust. 3 i 4 ustawy z dnia 29 lipca 2005 r. o przeciwdziałaniu narkomanii (Dz. U. z 2012 r.  poz. 124 z późn. zm.) uchwala się co następuje: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>Uchwala się Gminny Program Przeciwdziałania Narkomanii w brzmieniu określonym w załączniku do uchwały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§ 2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>Wykonanie uchwały powierza się Wójtowi Gminy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§ 3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>Traci moc uchwała Nr XIV/88/11 Rady Gminy Goworowo z dnia 30 listopada  2011 r. w sprawie uchwalenia Gminnego Programu Przeciwdziałania Narkomanii na 2012 r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§ 4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>Uchwała wchodzi w życie z dniem 1 stycznia 2013 r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rzewodnicząca Rady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Karolina Łazicka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MINNY PROGRAM  PRZECIWDZIAŁANIA  NARKOMANI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GMINIE  GOWOROWO  NA  ROK 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y Program Przeciwdziałania Narkomanii określa sposób realizacji przez Gminę Goworowo zadań określonych w ustawie z dnia 29 lipca 2005r. o przeciwdziałaniu narkomanii (Dz.U. z 2012 r., poz. 124) oraz w Krajowym Programie Przeciwdziałania Narkomanii.  Program  w swych założeniach jest spójny  z Gminnym Programem Profilaktyki i Rozwiązywania Problemów Alkohol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torami Gminnego Programu Przeciwdziałania Narkomanii są: Urząd Gminy                          w Goworowie oraz  Gminny Ośrodek Pomocy Społecznej w Gowor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rkomania jest zjawiskiem ogólnoświatowym i staje się poważnym problemem społecznym.  Powstaje na skutek zanikania tradycyjnych więzi społecznych, zwłaszcza rodzinnych oraz osłabienia funkcji wychowawczej rodziny i szkoły. Jest niepokojącym przejawem trudności dojrzewania psychospołecznego  a zwłaszcza emocjonalnego młodych ludzi. Zażywanie narkotyków wywołuje wiele różnych problemów rodzinnych, szkolnych, prawnych a także zdrowotnych. Jednym z nich jest wystąpienie tzw. zespołu uzależnienia </w:t>
      </w:r>
    </w:p>
    <w:p>
      <w:pPr>
        <w:pStyle w:val="Normal"/>
        <w:spacing w:lineRule="auto" w:line="360"/>
        <w:jc w:val="both"/>
        <w:rPr/>
      </w:pPr>
      <w:r>
        <w:rPr/>
        <w:t>a także ostrych i przewlekłych chorób, w tym zakażenia wirusem HIV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rkomania w krótkim czasie prowadzi do poważnych zmian psychicznych pod postacią obniżenia uczuciowości wyższej, degradacji społecznej, zaburzeń krytycyzmu, osłabienia woli, kłamliwości. Często staje się przyczyną wejścia na drogę przestępcz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kala zjawiska problemu wzrasta, obejmując coraz młodsze pokolenie, sytuację utrudnia fakt, iż wykrywalność uzależnienia we wczesnym stadium jest sporadyczna ze względu na wielość stosowanych środków, brak wiedzy rodziców i opiekun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minny Program Przeciwdziałania Narkomanii określa lokalną strategię w zakresie narkomanii i związanych z nią problem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ciwdziałanie narkomanii realizuje się przez odpowiednie kształtowanie polityki społecznej, gospodarczej, oświatowo-wychowawczej i zdrowotnej, a w szczególnoś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alność wychowawczą, edukacyjną, informacyjną i zapobiegawcz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eczenie, rehabilitację i reintegrację osób uzależnio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graniczenie szkód zdrowotnych i społecz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dzór nad substancjami, których używanie może prowadzić do narkoman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walczanie niedozwolonego obrotu, wytwarzania, przetwarzania, przerobu                             i posiadania substancji, których używanie może prowadzić do narkoman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dzór nad uprawami roślin zawierających substancje, których używanie może prowadzić do narkomani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trola i podjęcie działań  nad ograniczeniem dystrybucji oraz swobodnego dostępu do substancji psychoaktywnych potocznie zwanych „dopalaczam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 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a Gminy Goworowo w zakresie przeciwdziałania narkomani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enie dostępności pomocy  terapeutycznej i rehabilitacyjnej dla osób uzależnionych i osób zagrożonych uzależnieniem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Metody realizacji zadania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owadzenie Punktu Konsultacyjnego, w ramach którego udziela się informacji                    na temat możliwości uzyskania przez osoby uzależnione i  zagrożone uzależnieniem pomocy terapeutycznej, rehabilitacyjnej, medycznej i reintegracyjnej;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worzenie osobom uzależnionym i zagrożonym uzależnieniem oraz członkom ich rodzin możliwości korzystania z porad psychologicz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ółpraca z placówkami leczenia i terapii uzależnień w zakresie pozyskiwania informacji dotyczących możliwości uzyskania pomocy terapeutycznej i rehabilitacyjnej dla osób uzależnionych i osób zagrożonych uzależnienie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noszenie kwalifikacji osób zaangażowanych w realizację Gminnego Programu Przeciwdziałania Narkomani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</w:t>
      </w:r>
      <w:r>
        <w:rPr/>
        <w:t xml:space="preserve"> Udzielenie rodzinom, w których występują problemy narkomanii pomocy    psychospołecznej i prawnej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tody realizacji zad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wadzenie Punktu Konsultacyjnego, w ramach którego udziela się członkom   rodzin, w których występują problemy narkomanii pomocy psychospołecznej i prawn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orzenie rodzinom, w których występują problemy narkomanii możliwości korzystania z pomocy psychologicz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wadzenie profilaktycznej działalności informacyjnej, edukacyjnej oraz szkoleniowej w zakresie rozwiązywania problemów narkomanii, w szczególności dla dzieci i młodzieży, w tym prowadzenie zajęć sportowo-rekreacyj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tody realizacji działań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owanie, edukowanie oraz szkolenie mieszkańców gminy Goworowo w zakresie rozwiązywania problemów narkomanii oraz prowadzenie działalności wychowawczej i zapobiegawczej w odniesieniu do przedmiotowej  problematyki  w ramach Punktu Konsultacyj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powszechnianie materiałów edukacyjnych dotyczących zagrożeń związanych                            z narkomanią i szkodliwością oraz ryzykiem stosowania substancji  psychoaktywnych zwanych potocznie „dopalaczami”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finansowanie realizacji przeznaczonych dla dzieci i młodzieży programów profilaktycznych mających na celu zapobieganie narkomani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spomaganie działalności instytucji, organizacji pozarządowych i osób fizycznych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użących rozwiązywaniu problemów narkomani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Metody realizacji zada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dzielanie merytorycznego wsparcia instytucjom, organizacjom pozarządowym  i osobom fizycznym podejmującym działania służące rozwiązywania problemów narkomani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moc społeczna osobom uzależnionym i rodzinom osób uzależnionych dotkniętych ubóstwem i wykluczeniem społecznym i integrowanie ze środowiskiem lokalnym tych osób z wykorzystaniem pracy socjalnej i kontraktu socjalnego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Metody realizacji zada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wiązywanie współpracy z Gminnym Ośrodkiem Pomocy Społecznej w Goworowie w zakresie udzielania przez tą instytucję pomocy społecznej osobom uzależnionym                 i rodzinom osób uzależnionych dotkniętych ubóstwem i wykluczeniem społecznym                  i integrowanie ze środowiskiem lokalnym tych osób z wykorzystaniem pracy socjalnej i kontraktu socjalnego, oraz przekazywanie przedmiotowych informacji osobom uzależnionym i członkom ich rodz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 III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 xml:space="preserve">Podmioty współpracujące z Urzędem Gminy w Goworowie i Gminnym Ośrodkiem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omocy Społecznej w Goworowie w działalności mającej na celu przeciwdziała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arkomani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Gminna Komisja Rozwiązywania Problemów Alkoholow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zkoły funkcjonujące na terenie gmi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olicj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rganizacje pozarządowe, podmioty gospodarcze i osoby fizyczne podejmujące działania na rzecz rozwiązywania problemów narkomani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arafia Rzymskokatolicka w Goworowie i w Kunini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publiczne Zakłady Opieki Zdrowotn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ądy oraz Zespoły Kuratorsk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unkt Konsultacyjny ds. Uzależnień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espoły Interdyscyplinarne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Współpraca z wyżej wymienionymi podmiotami głownie będzie polegała n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mianie informacji w zakresie występowania zjawiska narkomanii na terenie gminy Goworowo oraz możliwości uzyskania pomocy przez osoby uzależnione bądź zagrożone uzależnieniem oraz członków ich rodzin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dejmowanie wspólnych działań edukacyjnych społeczności lokalnej                                w przedmiotowym zakresie w celu ograniczenia szkód zdrowotnych i społecznych związanych ze zjawiskiem narkomani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dzielaniu oraz korzystaniu ze wsparcia merytorycznego w przedmiocie zagadnień dotyczących narkoman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 I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lan finansowy Gminnego Programu Przeciwdziałania Narkomani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Źródłem finansowania Gminnego Programu Przeciwdziałania Narkomanii są środki pochodzące z opłat za korzystanie z zezwoleń na sprzedaż alkoholu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8:00Z</dcterms:created>
  <dc:creator>hs</dc:creator>
  <dc:description/>
  <cp:keywords/>
  <dc:language>en-US</dc:language>
  <cp:lastModifiedBy>eowczarek</cp:lastModifiedBy>
  <cp:lastPrinted>2012-11-09T13:14:00Z</cp:lastPrinted>
  <dcterms:modified xsi:type="dcterms:W3CDTF">2012-12-21T11:58:00Z</dcterms:modified>
  <cp:revision>2</cp:revision>
  <dc:subject/>
  <dc:title>Gminny  Program  Przeciwdziałania  Narkomanii na  rok  2011</dc:title>
</cp:coreProperties>
</file>