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3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YDANIU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t.j.: Dz. U. 2015 poz. 199 ) zawiadamia się, że w dniu 09.06.2016 roku na wniosek Pana Antoniego Mulawka – Sekretarza  Gminy  Goworowo, działającego w imieniu i na rzecz Gminy Goworowo,                  ul. Ostrołęcka 21, 07-440 Goworowo wydana została decyzja o ustaleniu lokalizacji inwestycji pn. </w:t>
      </w:r>
      <w:r>
        <w:rPr>
          <w:b/>
          <w:bCs/>
          <w:sz w:val="28"/>
          <w:szCs w:val="28"/>
        </w:rPr>
        <w:t>„ Rozbudowa drogi gminnej Grodzisk Mały – Wólka Brzezińska w km 0+555 – 0+910”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, gm. Goworowo  </w:t>
      </w:r>
      <w:r>
        <w:rPr>
          <w:sz w:val="28"/>
          <w:szCs w:val="28"/>
        </w:rPr>
        <w:t>obejmująca działki/część działek o nr ewid. 42, 143, 18, 19, 64, 25, 66, 50, 53, 54, 56, 59, 61, 62, 17/143 i 17/16 położonych w obrębie  gruntów Grodzisk Mały, gm. Goworowo  w pasie drogi  gminnej oraz bezpośrednio przylegających do istniejącego pasa drog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inspektor ds. budownictwa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i zagospodarowania przestrzen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9.06.201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8:00Z</dcterms:created>
  <dc:creator>Urząd Gminy</dc:creator>
  <dc:description/>
  <cp:keywords/>
  <dc:language>en-US</dc:language>
  <cp:lastModifiedBy>Andrzej Ziemek</cp:lastModifiedBy>
  <cp:lastPrinted>2012-07-03T10:49:00Z</cp:lastPrinted>
  <dcterms:modified xsi:type="dcterms:W3CDTF">2016-06-10T05:58:00Z</dcterms:modified>
  <cp:revision>2</cp:revision>
  <dc:subject/>
  <dc:title>O B W I E S Z C Z E N I E</dc:title>
</cp:coreProperties>
</file>