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5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sierpnia 2009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Regulaminu Organizacyjnego Urzędu Gmi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a podstawie art. 33 ust. 2 ustawy z dnia 8 marca 1990 r. o samorządzie gminnym ( Dz. U. z 2001 r Nr 142, poz. 1591 ze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 Regulaminie Organizacyjnym Urzędu Gminy Goworowo stanowiącym załącznik do Zarządzenia Nr 58/03 Wójta Gminy Goworowo z dnia 13 listopada 2003 roku w sprawie ustalenia Regulaminu Organizacyjnego Urzędu Gminy wprowadza się następujące zmian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 rozdziale II w § 4 w ust. 3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 pkt 1 dodaje się lit. e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) obsługi finansowej szkół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je się pkt 8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stanowisko ds. oświatowych”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III w § 11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pkt 1 dodaje się lit. j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) obsługa finansowa szkół”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je się pkt 10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Stanowisko ds. oświatow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i koordynacja funkcjonowania szkół podstawowych, gimnazjum i przedszkola w gminie Goworow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ystemu informacji oświatowej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spraw z zakresu pomocy materialnej dla uczniów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dofinansowania kształcenia młodocianych w celu przygotowania zawodoweg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wiązanych z powoływaniem i odwoływaniem dyrektorów szkół o przedszkol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cja spraw z zakresu remontów, modernizacji i inwestycji w szkołach i przedszkolu”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kt 6 dodaje się lit. f,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) prowadzenie spraw z zakresu obronności”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    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Janusz Bogusław Gajewski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0:00Z</dcterms:created>
  <dc:creator>Preferred Customer</dc:creator>
  <dc:description/>
  <cp:keywords/>
  <dc:language>en-US</dc:language>
  <cp:lastModifiedBy>Preferred Customer</cp:lastModifiedBy>
  <cp:lastPrinted>2009-08-25T09:07:00Z</cp:lastPrinted>
  <dcterms:modified xsi:type="dcterms:W3CDTF">2010-01-04T08:02:00Z</dcterms:modified>
  <cp:revision>3</cp:revision>
  <dc:subject/>
  <dc:title/>
</cp:coreProperties>
</file>