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ne składającego oświadcz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podmiotu lub imię i nazwisko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Numer telefonu kontaktowego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Numer faxu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Adres e-mail: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Świadomy odpowiedzialności karnej wynikającej z art. 233</w:t>
      </w:r>
      <w:r>
        <w:rPr>
          <w:b/>
          <w:vertAlign w:val="superscript"/>
        </w:rPr>
        <w:t>1</w:t>
      </w:r>
      <w:r>
        <w:rPr>
          <w:b/>
        </w:rPr>
        <w:t xml:space="preserve"> § 1 ustawy z dnia 6 czerwca 1997r. - Kodeks Karny (Dz. U. Nr 88 poz. 553 z późn. zm.) oświadczam, ż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 xml:space="preserve">dane zawarte we wniosku o wpis do rejestru działalności regulowanej w zakresie odbierania odpadów komunalnych od właścicieli nieruchomości są kompletne </w:t>
        <w:br/>
        <w:t>i zgodne z prawd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nane mi są i spełniam warunki wykonywania działalności w zakresie odbierania odpadów komunalnych od właścicieli nieruchomości, określone w ustawie z dnia </w:t>
        <w:br/>
        <w:t xml:space="preserve">13 września 1996r. o utrzymaniu czystości i porządku w gminach (Dz. U. z 2013r. </w:t>
        <w:br/>
        <w:t>poz. 1399,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……………................................................................</w:t>
      </w:r>
    </w:p>
    <w:p>
      <w:pPr>
        <w:pStyle w:val="Normal"/>
        <w:ind w:left="708" w:hanging="0"/>
        <w:rPr/>
      </w:pPr>
      <w:r>
        <w:rPr/>
        <w:t>podpis przedsiębiorcy lub osoby uprawnionej do reprezentowania przedsiębiorcy</w:t>
        <w:br/>
        <w:t>ze wskazaniem imienia i nazwiska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9:00Z</dcterms:created>
  <dc:creator>user3</dc:creator>
  <dc:description/>
  <cp:keywords/>
  <dc:language>en-US</dc:language>
  <cp:lastModifiedBy>Jolanta Zalewska</cp:lastModifiedBy>
  <cp:lastPrinted>2012-01-23T13:10:00Z</cp:lastPrinted>
  <dcterms:modified xsi:type="dcterms:W3CDTF">2016-01-25T09:59:00Z</dcterms:modified>
  <cp:revision>3</cp:revision>
  <dc:subject/>
  <dc:title>Załącznik nr 2 do procedury nr GK-01</dc:title>
</cp:coreProperties>
</file>