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. 6220.9.2013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 wydaniu postanowienia  w sprawie  odstąpienia od potrzeby przeprowadzania oceny oddziaływania  przedsięwzięcia na środowisk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godnie art. 63 ust. 2 i art.  74 ust. 3, ustawy  z dnia 3 października  2008 r.                                o udostępnieniu informacji o środowisku i jego ochronie, udziale  społeczeństwa  w ochronie środowiska oraz o ocenach oddziaływania na środowisko ( Dz.U.Nr 199 z 2008 r. poz. 1227,                 z póż. zm ) w związku z art. 49 i art. 10 § 1 ustawy z dnia 14 czerwca 1960 r. Kodeksu postępowania administracyjnego ( tekst jednolity Dz.U. z 2000 r Nr 98 poz. 1071 ze zmianami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a w i a d a m i a m  ż 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że w dniu 2013.08.14  na wniosek  Pana  Sławomira Podgórskiego p.o.  Dyrektora Zarządu Dróg Powiatowych  działającego  na rzecz  i w imieniu  Powiatu Ostrołęckiego, Plac Gen. Bema 5,            07-410 Ostrołęka zostało wydane postanowienie Wójta Gminy Goworowo nr UG.6220.9.2013               o odstąpieniu od potrzeby przeprowadzania oceny oddziaływania  na środowisko  przedsięwzięcia polegającego na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Przebudowie drogi powiatowej nr 4403W od dr. 8-Turzyn – Brańszczyk – Niemiry – Knurowiec – Długosiodło – Goworowo – Ostrołęka od km 22+170,00 do km 27+350,00  „ obejmującej działki   o nr ewid. ;</w:t>
      </w:r>
    </w:p>
    <w:p>
      <w:pPr>
        <w:pStyle w:val="TextBody"/>
        <w:rPr>
          <w:sz w:val="24"/>
        </w:rPr>
      </w:pPr>
      <w:r>
        <w:rPr>
          <w:sz w:val="24"/>
        </w:rPr>
        <w:t>- 218/6, 218/1, 222, 266, 260, 261/3, 263/1, 264/1, 265/3  położonej w obrębie gruntów Pasieki-Józefowo, gm. Goworowo,</w:t>
      </w:r>
    </w:p>
    <w:p>
      <w:pPr>
        <w:pStyle w:val="TextBody"/>
        <w:rPr>
          <w:sz w:val="24"/>
        </w:rPr>
      </w:pPr>
      <w:r>
        <w:rPr>
          <w:sz w:val="24"/>
        </w:rPr>
        <w:t>- 39, 185 położonej w obrębie gruntów Ponikiew Mała , gm. Goworowo,</w:t>
      </w:r>
    </w:p>
    <w:p>
      <w:pPr>
        <w:pStyle w:val="TextBody"/>
        <w:rPr>
          <w:sz w:val="24"/>
        </w:rPr>
      </w:pPr>
      <w:r>
        <w:rPr>
          <w:sz w:val="24"/>
        </w:rPr>
        <w:t>- 339  położonej w obrębie gruntów Ponikiew Duża , gm. Goworowo,</w:t>
      </w:r>
    </w:p>
    <w:p>
      <w:pPr>
        <w:pStyle w:val="TextBody"/>
        <w:rPr>
          <w:sz w:val="24"/>
        </w:rPr>
      </w:pPr>
      <w:r>
        <w:rPr>
          <w:sz w:val="24"/>
        </w:rPr>
        <w:t>- 17 położonej w obrębie gruntów  PGR Ponikiew Mała , gm. Goworowo,</w:t>
      </w:r>
    </w:p>
    <w:p>
      <w:pPr>
        <w:pStyle w:val="TextBody"/>
        <w:rPr>
          <w:sz w:val="24"/>
        </w:rPr>
      </w:pPr>
      <w:r>
        <w:rPr>
          <w:sz w:val="24"/>
        </w:rPr>
        <w:t>- 312 położonej w obrębie gruntów  Wólka Brzeżińska , gm. Goworowo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          </w:t>
      </w:r>
      <w:r>
        <w:rPr/>
        <w:t>W związku z powyższym  informuję, że zgodnie z  art. 10 § 1 ustawy z dnia 14 czerwca 1960 r. Kodeksu postępowania administracyjnego, strony  mogą zapoznać się z  dokumentacją sprawy ( m.in. z przedmiotowym postanowieniem, postanowieniem  Regionalnego Dyrektora Ochrony Środowiska w Warszawie  oraz opinią sanitarną Państwowego Powiatowego Inspektora Sanitarnego w Ostrołęce) w siedzibie Urzędu Gminy Goworowo pok. nr 17 od poniedziałku do piątku w godzinach 7.30 – 15.30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  </w:t>
      </w:r>
      <w:r>
        <w:rPr>
          <w:bCs/>
        </w:rPr>
        <w:t>Niniejsze obwieszczenie podaje się  do publicznej wiadomości przez wywieszenie na tablicy ogłoszeń  w budynku Urzędu Gminy, miejscu realizacji planowanego przedsięwzięcia ( sołectwie</w:t>
      </w:r>
      <w:r>
        <w:rPr>
          <w:rFonts w:cs="Arial Narrow" w:ascii="Arial Narrow" w:hAnsi="Arial Narrow"/>
          <w:bCs/>
        </w:rPr>
        <w:t xml:space="preserve"> </w:t>
      </w:r>
      <w:r>
        <w:rPr>
          <w:bCs/>
        </w:rPr>
        <w:t>Pasieki, Józefowo, Ponikiew Duża, Ponikiew Mała, Ponikiew Mała Kolonia i Wólka Brzeżińska ) oraz na stronie internetowej Urzędu  - Biuletynie Informacji Publicznej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godnie z art. 49 ustawy z dnia 14 czerwca 1960 r. - Kodeksu postępowania administracyjnego, zawiadomienie stron postępowania uważa się za dokonane po upływie 14 dni od dnia publicznego ogłos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Z up. Wójta </w:t>
      </w:r>
    </w:p>
    <w:p>
      <w:pPr>
        <w:pStyle w:val="Tekstpodstawowy2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p>
      <w:pPr>
        <w:pStyle w:val="Normal"/>
        <w:jc w:val="both"/>
        <w:rPr>
          <w:bCs/>
        </w:rPr>
      </w:pPr>
      <w:r>
        <w:rPr>
          <w:bCs/>
        </w:rPr>
        <w:t>Goworowo, dnia  14.08.2013 r.</w:t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26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7:00Z</dcterms:created>
  <dc:creator>Urząd Gminy</dc:creator>
  <dc:description/>
  <cp:keywords/>
  <dc:language>en-US</dc:language>
  <cp:lastModifiedBy>Preferred Customer</cp:lastModifiedBy>
  <cp:lastPrinted>2013-08-16T08:54:00Z</cp:lastPrinted>
  <dcterms:modified xsi:type="dcterms:W3CDTF">2013-08-16T07:07:00Z</dcterms:modified>
  <cp:revision>2</cp:revision>
  <dc:subject/>
  <dc:title>O B W I E S Z C Z E N I E</dc:title>
</cp:coreProperties>
</file>