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G. 6220.1.2011-12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łożeniu odwołania od decyzji Wójta Gminy Goworow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Zgodnie art. 74 ust. 3, ustawy  z dnia 3 pażdziernika  2008 r.                        o udostępnieniu informacji o środowisku i jego ochronie, udziale  społeczeństwa w ochronie środowiska oraz o ocenach oddziaływania na środowisko ( Dz.U.Nr 199 z 2008 r. poz. 1227, z póż. zm ) oraz art. 49 ustawy z dnia 14 czerwca 1960 r. Kodeksu postępowania administracyjnego ( tekst jednolity Dz.U. z 2000 r Nr 98 poz. 1071 ze zmianami)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z a w i a d a m i a m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 xml:space="preserve">że w dniu dnia 2012.05.23 do tut. Urzędu wpłynęło </w:t>
      </w:r>
      <w:r>
        <w:rPr/>
        <w:t>odwołanie EmTel Sp. z o.o., ul. Pilotów 4c, 31-462 Kraków reprezentowane przez r.pr. Bartłomieja Naroga od decyzji  nr  UG.6220.1.2011-12 z dnia 16.04.2012 roku  Wójta Gminy Goworowo w sprawie odmowy wydania decyzji  o środowiskowych uwarunkowaniach zgody na realizację przedsięwzięcia polegającego  na;</w:t>
      </w:r>
      <w:r>
        <w:rPr>
          <w:bCs/>
        </w:rPr>
        <w:t xml:space="preserve">  </w:t>
      </w:r>
      <w:r>
        <w:rPr/>
        <w:t>„Budowie wieży kratowej wolnostojącej h=148,5 m n.p.t., z kontenerem technologicznym, agregatem prądotwórczym, kontenerową stacją transformatorową i platformą anten satelitarnych  i ogrodzeniem działki na terenie części  działki   nr 383 położonej w obrębie gruntów Jawory Podmaście,                              gm. Goworowo , które przesłano do Samorządowego Kolegium Odwoławczego w Ostrołęce.</w:t>
      </w:r>
    </w:p>
    <w:p>
      <w:pPr>
        <w:pStyle w:val="Tekstpodstawowy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związku z powyższym  informuję, że z w/w odwołaniem można zapoznać się w Urzędzie Gminy w Goworowie, ul. Ostrołęcka 21 , pok. Nr 11 od poniedziałku do piątku w godzinach 7.30 – 15.30.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32"/>
          <w:szCs w:val="32"/>
        </w:rPr>
        <w:t xml:space="preserve">Wójt Gminy                                                        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</w:t>
      </w:r>
      <w:r>
        <w:rPr>
          <w:b/>
          <w:bCs/>
          <w:sz w:val="32"/>
          <w:szCs w:val="32"/>
        </w:rPr>
        <w:t>Małgorzata Maria Kulesz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Goworowo, dnia  29.05.2012 r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0:53:00Z</dcterms:created>
  <dc:creator>Urząd Gminy</dc:creator>
  <dc:description/>
  <cp:keywords/>
  <dc:language>en-US</dc:language>
  <cp:lastModifiedBy>aziemek</cp:lastModifiedBy>
  <cp:lastPrinted>2012-05-30T09:06:00Z</cp:lastPrinted>
  <dcterms:modified xsi:type="dcterms:W3CDTF">2012-05-31T07:57:00Z</dcterms:modified>
  <cp:revision>5</cp:revision>
  <dc:subject/>
  <dc:title>O B W I E S Z C Z E N I E</dc:title>
</cp:coreProperties>
</file>