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200/10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rca  2010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uchwałę w sprawie udzielenia pomocy finansowej Powiatowi Ostrołęckiemu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0 ust. 2 i art. 18 ust. 1 ustawy z dnia 8 marca 1990 r.  o samorządzie gminnym (Dz.U. z 2001 r. Nr 142, poz. 1591 ze zm.)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uchwale Nr XXX/189/09 Rady Gminy Goworowo z dnia 29grudnia 2009 r.          w sprawie udzielenia pomocy finansowej Powiatowi Ostrołęckiemu w § 1 wyrazy „ 600.000 zł.”  zastępuje się wyrazami „900.000 zł.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-/ 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2:00Z</dcterms:created>
  <dc:creator>eowczarek</dc:creator>
  <dc:description/>
  <cp:keywords/>
  <dc:language>en-US</dc:language>
  <cp:lastModifiedBy>eowczarek</cp:lastModifiedBy>
  <cp:lastPrinted>2010-03-23T14:22:00Z</cp:lastPrinted>
  <dcterms:modified xsi:type="dcterms:W3CDTF">2010-03-25T08:12:00Z</dcterms:modified>
  <cp:revision>2</cp:revision>
  <dc:subject/>
  <dc:title/>
</cp:coreProperties>
</file>