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Budżetowej Rady Gminy Goworowo Nr XVI/102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30.12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otacje udzielone w 2012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K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70</w:t>
            </w:r>
          </w:p>
        </w:tc>
      </w:tr>
      <w:tr>
        <w:trPr>
          <w:trHeight w:val="6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jednost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ORZ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.0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TROPS Gowor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Międzyszkolny Uczniowski Klub Sportowy w Kuni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.246,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.92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3:00Z</dcterms:created>
  <dc:creator>Preferred Customer</dc:creator>
  <dc:description/>
  <cp:keywords/>
  <dc:language>en-US</dc:language>
  <cp:lastModifiedBy>sgolebiewska</cp:lastModifiedBy>
  <cp:lastPrinted>2011-11-09T13:09:00Z</cp:lastPrinted>
  <dcterms:modified xsi:type="dcterms:W3CDTF">2012-01-10T10:43:00Z</dcterms:modified>
  <cp:revision>2</cp:revision>
  <dc:subject/>
  <dc:title/>
</cp:coreProperties>
</file>