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II/147/09</w:t>
      </w:r>
    </w:p>
    <w:p>
      <w:pPr>
        <w:pStyle w:val="Heading1"/>
        <w:ind w:left="2124" w:firstLine="708"/>
        <w:jc w:val="left"/>
        <w:rPr>
          <w:szCs w:val="28"/>
        </w:rPr>
      </w:pPr>
      <w:r>
        <w:rPr>
          <w:szCs w:val="28"/>
        </w:rPr>
        <w:t>Rady Gminy Gowor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27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ie przystąpienia Gminy Goworowo do realizacji projektu systemowego</w:t>
        <w:br/>
        <w:t>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</w:t>
      </w:r>
    </w:p>
    <w:p>
      <w:pPr>
        <w:pStyle w:val="TextBodyIndent"/>
        <w:jc w:val="both"/>
        <w:rPr/>
      </w:pPr>
      <w:r>
        <w:rPr/>
        <w:t xml:space="preserve">Na podstawie art. 18 ust. 2 pkt 15 ustawy z dnia 8 marca 1990  roku o samorządzie gminnym (tekst jednolity – Dz. U. z 2001 roku nr 142, poz. 1591 z późn. zm.) w związku </w:t>
        <w:br/>
        <w:t>z art. 110 ust. 10 ustawy z dnia 12 marca 2004 roku o pomocy społecznej (Dz. U. nr 64, poz. 593 z późn. zm.), Programem Operacyjnym Kapitał Ludzki przyjętym decyzją nr K (2007) 4547 z dnia 28 września 2007 roku Komisji Europejskiej oraz przyjętym  przez Samorząd Województwa Mazowieckiego i Urząd Marszałkowski Województwa Mazowieckiego Planem działania na lata 2007 - 2008,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</w:rPr>
        <w:t>Gmina Goworowo przystępuje do realizacji projektu systemowego w ramach Poddziałania 7.1.1 Rozwój i upowszechnianie aktywnej integracji przez ośrodki pomocy społecznej – projekty systemowe, w Priorytecie VII – Promocja integracji społecznej Programu Operacyjnego Kapitał Ludzki 2007 – 2013 pod tytułem „Program aktywizacji kobiet nieaktywnych zawodowo z uwagi na opiekę nad dziećmi w gminie Goworowo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Gmina Goworowo zobowiązuje się wnieść do projektu realizowanego w ramach Poddziałania 7.1.1 w 2009 roku środki finansowe jako wkład własny w wysoko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15.993 (słownie: piętnaście tysięcy dziewięćset dziewięćdziesiąt trzy złote) na realizację projektu w ramach Poddziałania 7.1.1 Programu Operacyjnego Kapitał Ludz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Wójtowi Gminy Gow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br/>
        <w:t xml:space="preserve">                                                                                            Przewodnicząca Rad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Janina Bąkowsk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1:00Z</dcterms:created>
  <dc:creator>rm</dc:creator>
  <dc:description/>
  <cp:keywords/>
  <dc:language>en-US</dc:language>
  <cp:lastModifiedBy>Preferred Customer</cp:lastModifiedBy>
  <cp:lastPrinted>2009-02-26T15:24:00Z</cp:lastPrinted>
  <dcterms:modified xsi:type="dcterms:W3CDTF">2009-03-31T10:05:00Z</dcterms:modified>
  <cp:revision>3</cp:revision>
  <dc:subject/>
  <dc:title>projekt</dc:title>
</cp:coreProperties>
</file>