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8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 sprawie  podziału  środków  przeznaczonych  na  wspieranie  doskonalenia   zawodowego nauczycieli  oraz  określenia  na  rok  2012  maksymalnej  kwoty  dofinansowania  opłat   za kształcenie pobierane przez szkoły wyższe i zakłady kształcenia nauczycieli oraz specjalności i formy kształcenia, na które dofinansowanie jest przeznacz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§ 6 ust.2 i § 7 Rozporządzenia Ministra Edukacji Narodowej i Sportu z dnia 29  marca  2002 r.  w  sprawie   sposobu   podziału   środków  na   wspieranie   doskonalenia zawodowego  nauczycieli  pomiędzy  budżety poszczególnych wojewodów, form doskonalenia zawodowego   dofinansowywanych   ze   środków   wyodrębnionych                w  budżetach   organów prowadzących szkoły, wojewodów, ministra właściwego do spraw oświaty i wychowania oraz poszczególnych  kryteriów  i   trybu  przyznawania  tych  środków   ( Dz. U. Nr 46  poz. 430 ) w porozumieniu z dyrektorami szkół, postanawi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yodrębnioną   w   budżecie   Gminy   Goworowo   kwotę 53.500 złotych  co stanowi 1% planowanych  rocznych  środków  przeznaczonych  na  wynagrodzenie  osobowe nauczycieli  w 2012 r. dzieli się następując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% przeznacza się na opłaty za kursy kwalifikacyjne i doskonalące oraz inne formy doskonalenia zawodowego dla nauczycieli skierowanych przez dyrektora szko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% przeznacza się na opłaty za indywidualne kształcenie pobierane przez szkoły wyższe i zakłady kształcenia nauczycieli skierowanych przez dyrektora szko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% przeznacza się na doskonalenie kadry kierow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inansowe, których mowa w § 1 umieszcza się w planach finansowych szkół, biorąc pod uwagę złożone przez dyrektorów wnio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maksymalną kwotę dofinansowania opłat za indywidualne kształcenie pobierane przez szkoły wyższe i zakłady kształcenia nauczycieli w wysokości 50% kosztów jednak nie więcej niż 1.200 zł.za jeden semestr kształc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przyznaje się od drugiego semest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Dofinansowaniem, o  którym  mowa w § 1 ust.1  mogą  być  objęte  studia  licencjackie,    magisterskie,  podyplomowe  na  specjalnościach odpowiadających potrzebom placówki wynikającym  z  jej  programu  rozwoju  i  związanych  z   tym  potrzeb  kadrowych   wg następując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priorytetowo traktowane będą wnioski nauczyci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 których brak jest na rynku pracy ze względu na prowadzony przez nich przedmi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u których wskazana  jest  pomoc  finansowa  ze  względu  na  sytuację material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którzy zatrudnieni są w szkole, co najmniej na pół eta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Nauczyciel ,  który  otrzymał    dofinansowanie   do     czesnego   zobowiązany   jest      do przepracowania w szkole prowadzonej przez  Gminę Goworowo co  najmniej  przez  3  lat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zakończenia kształc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Nauczyciel,   który   otrzyma  dofinansowanie  na  kształcenie  i  doskonalenie  zawod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zobowiązany  do  zwrotu kosztów  poniesionych  przez szkołę ja jego naukę w razie  nie spełnienia  warunku  o  którym  mowa  w  pkt. 2  oraz  jeżeli  bez  uzasadnionych  przyczyn  przerwie kształc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 przypadku niewykorzystania środków, o których mowa w ust.1 pkt.1 dofinansow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  być  objęte  również  doskonalenie  zawodowe  nauczycieli  zgodnie  z  ich własnymi, indywidualnymi   potrzebami   rozwoju,  wskazane   w   wieloletnim   planie   doskonalenia zawodowego nauczyciel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auczyciele  składają  wnioski  o  dofinansowanie opłat za  kształcenie bezpośrednio do dyrektora szkoły lub placówki z załącznik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aktualne  zaświadczenie  z  uczelni, potwierdzające  fakt  studiowania  na  określ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erunku lub semestr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potwierdzenie uiszczenia opłaty czes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przypadku gdy  nauczyciel  studiuje na  więcej  niż  jednym kierunku, dofinans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lega tylko jeden z 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ofinansowanie nie  przysługuje  nauczycielowi,  w  przypadku  powtarzania   semest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b roku studiów oraz korzystania z urlopu dzieka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składania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Do dnia 15 listopada każdego roku dyrektorzy  składają do Wójta Gminy w Gowor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ję o wysokości wykorzystanych środków wg stanu na dzień 31 paździer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o dnia 31 marca każdego roku  dyrektorzy  składają  do  Wójta Gminy  w  Gowor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rawozdanie  ze  sposobu  wykorzystania  środków na  doskonalenie  zawodowe w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przedn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m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obowiązuje w roku budżetowym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8:00Z</dcterms:created>
  <dc:creator>Goworowo</dc:creator>
  <dc:description/>
  <cp:keywords/>
  <dc:language>en-US</dc:language>
  <cp:lastModifiedBy>Preferred Customer</cp:lastModifiedBy>
  <cp:lastPrinted>2012-03-06T14:31:00Z</cp:lastPrinted>
  <dcterms:modified xsi:type="dcterms:W3CDTF">2012-03-21T13:58:00Z</dcterms:modified>
  <cp:revision>2</cp:revision>
  <dc:subject/>
  <dc:title>Zarządzenie Nr 1/05</dc:title>
</cp:coreProperties>
</file>