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Uchwała Nr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XIV/100/0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ady Gminy Goworow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z dnia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7 maja 2008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w sprawie przystąpienia Gminy Goworowo do realizacji projektu </w:t>
        <w:br/>
        <w:t>w ramach Poddziałania 7.1.1 Programu Operacyjnego Kapitał Ludzki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 xml:space="preserve">Na podstawie art. 18 ust. 2 pkt 15 ustawy z dnia 8 marca 1990  r. o samorządzie gminnym (tekst jednolity – Dz. U. z 2001 r. Nr 142, poz. 1591 ze zm.) w związku </w:t>
        <w:br/>
        <w:t>z art. 110 ust. 10 ustawy z dnia 12 marca 2004 r.  o pomocy społecznej (Dz. U. Nr 64, poz. 593 ze zm.), Programem Operacyjnym Kapitał Ludzki przyjętym decyzją nr K (2007) 4547    z dnia 28 września 2007 roku Komisji Europejskiej oraz przyjętym  przez Samorząd Województwa Mazowieckiego i Urząd Marszałkowski Województwa Mazowieckiego Planem działania na lata 2007 - 2008, 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/>
        <w:t>Gmina Goworowo przystępuje do realizacji projektu w ramach Poddziałania 7.1.1 Programu Operacyjnego Kapitał Ludzki przyjętego decyzją nr K (2007) 4547 z dnia 28 września 2007 roku Komisji Europejski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Gmina Goworowo zobowiązuje się wnieść do projektu realizowanego w ramach Poddziałania 7.1.1 w 2008 roku środki finansowe jako wkład własny w wysokośc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15.075 (słownie: piętnaście tysięcy siedemdziesiąt pięć złotych) na realizację projektu</w:t>
        <w:br/>
        <w:t xml:space="preserve">    w ramach Poddziałania 7.1.1 Programu Operacyjnego Kapitał Ludzk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br/>
        <w:t>§ 3</w:t>
      </w:r>
    </w:p>
    <w:p>
      <w:pPr>
        <w:pStyle w:val="Normal"/>
        <w:rPr/>
      </w:pPr>
      <w:r>
        <w:rPr/>
        <w:t>Wykonanie uchwały powierza się Wójtowi Gminy Gowor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ab/>
        <w:tab/>
        <w:t xml:space="preserve"> Przewodniczący Rady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ab/>
        <w:tab/>
        <w:t xml:space="preserve">     Janina Bąkowsk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6:00Z</dcterms:created>
  <dc:creator>Goworowo</dc:creator>
  <dc:description/>
  <cp:keywords/>
  <dc:language>en-US</dc:language>
  <cp:lastModifiedBy>Preferred Customer</cp:lastModifiedBy>
  <cp:lastPrinted>2008-05-08T10:29:00Z</cp:lastPrinted>
  <dcterms:modified xsi:type="dcterms:W3CDTF">2008-05-21T13:04:00Z</dcterms:modified>
  <cp:revision>3</cp:revision>
  <dc:subject/>
  <dc:title>Uchwała Nr  XIV/100/08</dc:title>
</cp:coreProperties>
</file>