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XXII/13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Nadzwyczajnej Sesji 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marca 2013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O godz. 14.05 Przewodnicząca Rady Karolina Łazicka otworzyła obrady XXXII Nadzwyczajnej Sesji Rady Gminy. Przywitała obecnych na sesji Panią Małgorzatę Kulesza Wójta Gminy, Pana Antoniego Mulawkę  Sekretarza Gminy, Pana Adama Grabowskiego  w Pasiekach, oraz radnych .  Stwierdziła ,że na stan 15 radnych, obecnych na sesji jest 14 radnych, w związku z powyższym obrady sesji są prawomocne. Lista obecności stanowi zał. do protokołu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astępnie Przewodnicząca Rady przedstawiła porządek sesji: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sesji i stwierdzenie prawomocności obrad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atrzenie ewentualnych wniosków dotyczących zmian w porządku obrad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atwierdzenia i przystąpienia do realizacji przez Gminę Goworowo projektu konkursowego w ramach Programu Operacyjnego Kapitał Ludzki 2007- 2013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pelacje, wnioski i zapytania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ończenie obrad sesj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i nie zgłosili wniosków do porządku obrad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Ad. 3.</w:t>
      </w:r>
    </w:p>
    <w:p>
      <w:pPr>
        <w:pStyle w:val="Bezodstpw"/>
        <w:jc w:val="both"/>
        <w:rPr/>
      </w:pPr>
      <w:r>
        <w:rPr>
          <w:sz w:val="28"/>
          <w:szCs w:val="28"/>
        </w:rPr>
        <w:t>Przewodnicząca Rady zapytała czy na realizację projektu Gmina musi dać pieniądze, a potem otrzyma zwrot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 Adam Grabowski Dyrektor Szkoły Podstawowej w Pasiekach , odpowiedział, że na dzień dzisiejszy  musimy w ciągu 10 dni uzupełnić dokumenty do wniosku, po podpisaniu umowy możemy dopiero negocjować zmiany i warunki z Mazowiecką Jednostką Wdrażania Programów Unijnych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Wójt mówi, że Marszałek już podjął uchwałę na realizację programu przedszkolnego, ale na dzień dzisiejszy nie wiadomo jaki będzie zapis w umowi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Wójt powiedziała, że środki na ten projekt będą wprowadzone do budżetu w momencie  podpisania umow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Wójt zabrała głos w sprawie oświaty, powiedziała, że należy szukać oszczędności w oświacie, rozważyć i przeanalizować każdą sytuację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i dyskutowali nad słusznością przystąpienia do projektu utworzenia przedszkoli, ponieważ program ten obejmuje dzieci z rodzin najuboższych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Wójt powiedziała, że dlatego ten wniosek został wysoko zaopiniowany.</w:t>
      </w:r>
    </w:p>
    <w:p>
      <w:pPr>
        <w:pStyle w:val="Bezodstpw"/>
        <w:jc w:val="both"/>
        <w:rPr/>
      </w:pPr>
      <w:r>
        <w:rPr>
          <w:sz w:val="28"/>
          <w:szCs w:val="28"/>
        </w:rPr>
        <w:t>Radny Tadeusz Żebrowski powiedział, że społeczeństwo pyta dlaczego te przedszkola powstają tylko w jednej części gminy t.j. Pasieki i Kunin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 Dyrektor Szkoły Podstawowej w Pasiekach odpowiedział, że w pierwszej wersji przedszkola planowane BYŁY W Pasiekach i Lipiance, ale Lipianka odpadła ponieważ nie spełniała wymogów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ystąpiono do głosowania nad projektem uchwał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a przyjęciem uchwały głosowało 7 radnych, przeciw 4, wstrzymało się 3 radnych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Ad. 4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wodnicząca Rady poinformowała, że Komisji Rewizyjnej wpłynęło zawiadomienie od Pani Anny Olszewskiej w sprawie nie udzielenia odpowiedzi na wniosek do Pani Wójt w sprawie deklaracji odbioru odpadów komunalnych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Wójt poinformowała, że w dniu 14 marca udzielono odpowiedzi Pani Olszewskiej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Do biura Rady wpłynęło pismo klubu sportowego „Orz” w sprawie udostępnienia dla potrzeb klubu sportowego lokalu w budynku ośrodka zdrowia w Goworowi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Wójt poinformowała, że Pan Janusz Mech Prezes Klubu Sportowego „Orz” zwracał się w tej sprawie do Pani Wójt i otrzymał odpowiedź. Ponieważ nie ma możliwości  udostępnienia lokalu w ośrodku zdrowia zaproponowano Panu Prezesowi pomieszczenie w Szkole Podstawowej w Szczawinie, Pan Mech nie wyraził zgod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 związku z wyczerpaniem porządku obrad o godz. 15.10 Przewodnicząca Rady zamknęła obrady Sesji, dziękując wszystkim za udział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otokołowała:                                                            Przewodniczyła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E. Owczarek                                                             Przewodnicząca Rady</w:t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Karolina Łazicka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05:00Z</dcterms:created>
  <dc:creator>eowczarek</dc:creator>
  <dc:description/>
  <cp:keywords/>
  <dc:language>en-US</dc:language>
  <cp:lastModifiedBy>eowczarek</cp:lastModifiedBy>
  <cp:lastPrinted>2013-03-26T10:29:00Z</cp:lastPrinted>
  <dcterms:modified xsi:type="dcterms:W3CDTF">2013-07-12T12:05:00Z</dcterms:modified>
  <cp:revision>2</cp:revision>
  <dc:subject/>
  <dc:title/>
</cp:coreProperties>
</file>