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r 7331/ 10 /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daniu decyzji o ustalen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kalizacji inwestycji celu publi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firstLine="4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Stosownie do art. 53 ust. 1 ustawy z dnia 27 marca 2003 r. o planowaniu                    i zagospodarowaniu przestrzennym (Dz. U. Nr  80, poz. 717 z 2003 r. z późn. zm.), zawiadamia się, że w dniu 20.06.2009 roku na wniosek </w:t>
      </w:r>
      <w:r>
        <w:rPr>
          <w:b/>
          <w:szCs w:val="28"/>
        </w:rPr>
        <w:t>PGE Dystrybucja Warszawa Teren Sp. z o.o., Rejon Energetyczny Ostrołęka, ul. Targowa 37,07-410 Ostrołęka</w:t>
      </w:r>
      <w:r>
        <w:rPr>
          <w:szCs w:val="28"/>
        </w:rPr>
        <w:t>, została wydana w dniu 16.09.2010 roku decyzja o ustaleniu lokalizacji inwestycji celu publicznego dla inwestycji polegającej na;</w:t>
      </w:r>
    </w:p>
    <w:p>
      <w:pPr>
        <w:pStyle w:val="TextBody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ie linii  elektroenergetycznej kablowej nN kablem  YAKXS 4 x 120 mm2, słupowej stacji transformatorowej 15/0,4 kV obejmująca działk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nr ewid. 145/6 położoną  na gruntach  wsi Dzbądzek,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m. Goworowo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W związku z powyższym informuje się, że z w/w decyzją można zapoznać się w siedzibie Urzędu Gminy w Goworowie przy ul. Ostrołęckiej 21, pokój nr 23 w godzinach urzędowania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                        w terminie 14 dni od daty obwieszczenia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</w:t>
      </w:r>
      <w:r>
        <w:rPr>
          <w:b/>
          <w:bCs/>
          <w:sz w:val="32"/>
        </w:rPr>
        <w:t>Wójt Gminy Goworow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>Janusz Gajewski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16.09.2010 r.</w:t>
      </w:r>
    </w:p>
    <w:p>
      <w:pPr>
        <w:pStyle w:val="Normal"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5:00Z</dcterms:created>
  <dc:creator>Urząd Gminy</dc:creator>
  <dc:description/>
  <cp:keywords/>
  <dc:language>en-US</dc:language>
  <cp:lastModifiedBy>Preferred Customer</cp:lastModifiedBy>
  <cp:lastPrinted>2010-09-17T10:19:00Z</cp:lastPrinted>
  <dcterms:modified xsi:type="dcterms:W3CDTF">2010-09-20T06:59:00Z</dcterms:modified>
  <cp:revision>15</cp:revision>
  <dc:subject/>
  <dc:title>O B W I E S Z C Z E N I E </dc:title>
</cp:coreProperties>
</file>