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Oświaty, Kultury i Zdrow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dniu 14 lutego 2013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siedzenie otworzyła Przewodnicząca Komisji Agata Majk, przywitała obecnych na posiedzeniu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ą Małgorzatę Kulesza wójta Gminy, Pana Antoniego Mulawkę Sekretarza Gminy, Pana Jana Ziębę insp. ds. oświaty oraz członków komis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 członkowie komisji w pełnym składzie, lista obecności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przedstawiła porządek posiedzenia: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wniosku komisji dot. oszczędności w oświacie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odczytała protokół z posiedzenia komisji z dn. 30.01.2013 r.  Członkowie komisji nie wnieśli uwag do protokołu, został przyjęty jednogłośn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poprosiła insp. ds. oświaty Pana Jana Ziębę o przedstawienie informacji na temat oszczędności w oświacie.</w:t>
      </w:r>
    </w:p>
    <w:p>
      <w:pPr>
        <w:pStyle w:val="Bezodstpw"/>
        <w:jc w:val="both"/>
        <w:rPr/>
      </w:pPr>
      <w:r>
        <w:rPr>
          <w:sz w:val="28"/>
          <w:szCs w:val="28"/>
        </w:rPr>
        <w:t>Pan Jan Zięba – oszczędności w oświacie to racjonalizacja z reorganizacją szkół, dotyczy Szkoły Podstawowej w Szczawinie. Pan Zięba powiedział, że likwidacja szkoły w Szczawinie poczyni oszczędności w oświacie, ponieważ jest najdroższą szkołą w utrzymaniu. Koszty utrzymania były już radzie przedstawione. Przedstawiliśmy  propozycje, które wpłyną na oszczędności w oświacie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kwidacja szkoły w Szczawnie, na zasadzie przejęcia tej szkoły przez stowarzyszenie, wówczas Gmina przekazałaby kwotę subwencji dla organu prowadzącego. Na dzień dzisiejszy koszt utrzymania szkoły wynosi 18.411.000zł. Przy założeniu, że likwidujemy szkołę i uczniowie przechodzą do szkoły w Goworowie, nie zwiększy to ilości oddziałów, zwiększone byłyby środki na dowóz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niesienie oddziałów gimnazjalnych z Pasiek i Kunina do Goworowa, są to odziały małe 25 uczniów, wówczas zyskamy 2 oddziały , 70 godzin i 4 etaty, co daje nam 270 tyś. zł oszczędności rocznie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tępna propozycja, która była przedstawiona w trakcie przygotowania nowego regulaminu wynagradzania nauczycieli, gdzie była propozycja zmniejszenia dodatku mieszkaniowego na 1 zł, co dałoby 92 tys. zł oszczędności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Zięba przedstawił oszczędności w oświacie biorąc pod uwagę propozycje: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przy likwidacji szkoły w Szczawnie i uchwalenie nowego regulaminu nauczycieli oszczędności rocznie wyniosłyby 1.135.000 zł,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- przejęcie szkoły w Szczawinie przez inny podmiot prowadzący                                    i przeniesienie oddziałów gimnazjalnych do Goworowa oszczędności wyniosłyby 770.000 zl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arkowski Mirosław zapytał jak ilościowo wyglądałyby klasy gimnazjalne po przeniesieniu gimnazjum do Goworowa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Zięba poinformował, że klasy liczyłyby 24 – 25 uczniów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zapytała o różnicę kwot przy obecnym regulaminie              i przy proponowanym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ójt odpowiedziała, że proponując nowy regulamin wynagradzania nauczycieli, chcemy zniwelować wypłacanie 14 pensji, i  poczynić oszczędności poprzez zmniejszenie do minimum dodatku mieszkaniowego,           a uzyskane oszczędności z tego tytułu przeznaczone by były na zwiększenie dodatków funkcyjnego, motywacyjnego i za wychowawstwo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uważa, że nie należy zwiększać dodatków motywacyjnego, funkcyjnego i za wychowawstwo, pozostawić na obecnym poziomie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ójt mówi, że dała maksymalną ilość godzin żeby zmniejszyć wypłacanie 14 pensji. Pani Wójt zwraca się do radnych o przeanalizowanie przedstawionych propozycji, ponieważ rolą Wójt i Rady jest szukanie oszczędności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uważa, że nie należy zwiększać dodatków motywacyjnego, 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Sekretarz  mówi, że w proponowanym regulaminie idziemy w kierunku uregulowania pewnych spraw dotyczących zatrudnienia i wynagrodzenia, oraz oszczędnościowym. Jednym z elementów najmniej „bolesnych” jest zmniejszenie dodatku mieszkaniowego w regulaminie wynagradzania nauczycieli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ójt mówi, że dodatek motywacyjny jest za zaangażowanie –  organizowanie dodatkowych  zajęć, przygotowania do konkursów itp., my mamy racjonalnie dysponować środkami i dać dyrektorom mechanizm do motywacji i nagradzania. Pani Wójt zwraca się ponownie do radnych o wykorzystanie swoich możliwości, żeby racjonalnie dysponować budżetem oświaty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Rafał Iwański zapytał czy jest protokół z przeprowadzonej kontroli w oświacie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ójt odpowiedziała, że tak i są zalecenia o przeniesieniu oddziałów gimnazjalnych z Pasiek i Kunina do Goworowa, ponieważ jest to niezgodne z przepisami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Sekretarz mówi, że uczestniczył w pracach komisji ewaluacji, gdzie Panie wizytatorki powiedziały, że stan prawy jest niezgodny z funkcjonowaniem oddziałów gimnazjum i należy to zmienić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Radny Mirosław Markowski  zapytał co jest niezgodne z prawem, czy chodzi o warunki w szkołach czy o to że musi być gimnazjum jednym budynku, a na utworzenie gimnazjum była podjęta uchwała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ójt odpowiedziała, że gimnazjum w Pasiekach i Kuninie nie mają oddzielnego wejścia i gimnazjum powinno i być w jednym budynku, oddziały w Pasiekach i Kuninie mogły być do 2006 r., a za właściwe funkcjonowanie szkoły odpowiadają dyrektorzy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Jan Zięba pracownik ds. oświaty powiedział, że utrudnienia w organizacji pracy w gimnazjum spowodowane jest odległościami między oddziałami. Jest to zalecenie pokontrolne, a ponadto na utworzeniu jednego gimnazjum bez oddziałów spowoduje oszczędności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 xml:space="preserve">Pani Wójt mówi, że organ prowadzący ma racjonalnie wydatkować środki, bo jest ich coraz mniej, idźmy w kierunku reorganizacji szkół i racjonalnego wynagradzania nauczycieli.  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zapytała członków komisji o stanowisko w sprawie likwidacji szkoły w Szczawinie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Wójt  - już kilkakrotnie przedstawiałam radzie sytuację szkoły w Szczawinie : ilość uczniów, koszt utrzymania jednego ucznia.    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wydała negatywną  opinię w sprawie likwidacji szkoły w Szczawinie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Przewodnicząca Rady zwróciła się do Pani Wójt o  pozostawienie w przedszkolu 5 latków z taką prośbą zwrócili się rodzice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Pani Wójt wyjaśnia, że dla 5 latków w szkole jest subwencja ,  przedszkole nie   otrzymuje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Wójt mówi, że od roku rozmawia o  oszczędnościach w oświacie, jest to temat galopujący, co roku zwiększają się wydatki na oświatę, jeżeli będziemy zwiększać środki na oświatę nie będziemy realizować inwestycji.    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Pani Wójt zapytała skąd brać środki na realizację wszystkich wniosków składanych przez Radę, skoro musimy dać na oświatę. Zwraca się do Rady o przedstawienie stanowiska w sprawie oszczędności w oświacie i racjonalne gospodarowanie budżetem, ponieważ jako Rada macie państwo prawo decydować odnośnie struktury i środków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Radna Janina Bąkowska zapytała na co zostałby przeznaczony budynek szkoły w Szczawnie   po likwdacji szkoły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Pani Wójt odpowiedziała, że na dzień dzisiejszy nie wie, ale można zagospodarować na przedszkole, żłobek, na ten cel są korzystne   dotacje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Omówiono również sprawę przeniesienia punktów gimnazjum z Pasiek i Kunina do Goworowa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w sprawie przeniesienia gimnazjum uważa, że jest to sprawa dyrektorów szkół i Pani Wójt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ddano pod głosowanie sprawę likwidacji szkoły w Szczawinie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likwidacją szkoły nikt nie głosował, przecie 9 radnych, wstrzymało się 1 radny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ójt zabrała głos w sprawie regulaminu wynagradzania nauczycieli, przedstawiła propozycję zwiększenia dodatków motywacyjnego, funkcyjnego i za wychowawstwo i zmniejszenie do minimum  1 zł na osobę dodatku mieszkaniowego. Oszczędności wynikające z dodatku mieszkaniowego przeznaczone byłby na dodatek motywacyjny i wypłatę z art. 30 KN. Takie zmiany pozwolą na ograniczenie i wyeliminowanie wypłacania 14 pensji nauczycielom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i uważają, że 14 pensje są to niewielkie kwoty ok. 100 zl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ójt mówi, że nie ma mechanizmu żeby zwiększyć ilość godzin żeby nauczyciel otrzymał wynagrodzenie za pracę i ograniczyć wypłacanie 14 pensji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ddano pod głosowanie propozycje dodatków:                                                          - o zmniejszenie dodatku mieszkaniowego do 1 zł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tą propozycją głosowało 5radnych, przeciw 1, wstrzymało się 2 radnych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większenie dodatku motywacyjnego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głosowało 3, przeciw nie było, wstrzymało się 4 radnych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Pani Wójt – uważałam, że docenicie moją pracę i coś zmienicie, w takim przypadku mówi Pani wójt będę szła w kierunku łączenia klas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Agata Majk – trwają prace nad rekrutacją dzieci do przedszkola, czy będą 5 latki.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Pani Wójt mówi, do końca marca musimy zdefiniować rekrutację dzieci do przedszkola,  intencją Pani Wójt jest jak najwięcej 5 latków do szkoły, bo gmina otrzymuje subwencję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wnioskuje o utworzenie oddziału 5 latków w przedszkolu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tym protokól zakończono i podpisano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Przewodnicząca Komisji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 xml:space="preserve">E. Owczarek                                                                              Agata Majk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2:00Z</dcterms:created>
  <dc:creator>eowczarek</dc:creator>
  <dc:description/>
  <cp:keywords/>
  <dc:language>en-US</dc:language>
  <cp:lastModifiedBy>eowczarek</cp:lastModifiedBy>
  <dcterms:modified xsi:type="dcterms:W3CDTF">2013-04-16T05:52:00Z</dcterms:modified>
  <cp:revision>2</cp:revision>
  <dc:subject/>
  <dc:title/>
</cp:coreProperties>
</file>