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 6220.10.2013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  wydaniu postanowienia  w sprawie  odstąpienia od potrzeby przeprowadzania oceny oddziaływania  przedsięwzięcia na środowisk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godnie art. 63 ust. 2 i art.  74 ust. 3, ustawy  z dnia 3 października  2008 r.                                o udostępnieniu informacji o środowisku i jego ochronie, udziale  społeczeństwa  w ochronie środowiska oraz o ocenach oddziaływania na środowisko (tekst jednolity: Dz.U. 2913 r. poz. 1235  ) w związku z art. 49 i art. 10 § 1 ustawy z dnia 14 czerwca 1960 r. Kodeksu postępowania administracyjnego (tekst jednolity: Dz.U.z 2013 r. poz.267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w i a d a m i a m  ż 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że w dniu 19.12.2013 r. Powiatu Ostrołęckiego, Plac Gen. Bema 5, 07-410 Ostrołęka zostało wydane postanowienie Wójta Gminy Goworowo nr UG.6220.10.2013  o odstąpieniu od potrzeby przeprowadzania oceny oddziaływania  na środowisko  przedsięwzięcia polegającego na;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Przebudowie drogi powiatowej nr 2573W  Goworowo – Ponikiew Duża  – Kunin”                                 w msc. Goworowo, ul. Sienkiewicza od km 0+000 do km 1+086,50</w:t>
      </w:r>
      <w:r>
        <w:rPr>
          <w:b/>
          <w:sz w:val="24"/>
        </w:rPr>
        <w:t xml:space="preserve">  obejmującej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obręb Goworowo -  działki nr 256, 753, 242/23, 242/13, 696, 238/2, 237/2, 411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obręb Szczawin    - działki nr  679, 438/1, 414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obręb Grodzisk Mały – działka  nr  78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. Goworow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w tym również postanowieniem  Regionalnego Dyrektora Ochrony Środowiska                    w Warszawie  oraz opinią sanitarną Państwowego Powiatowego Inspektora Sanitarnego                               w Ostrołęce) w siedzibie Urzędu Gminy Goworowo pok. nr 17 od poniedziałku do piątku                       w godzinach 7.30 – 15.30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Goworowo, Szczawin i Grodzisk Mały ) oraz na stronie internetowej Urzędu  - Biuletynie Informacji Publiczn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art. 49 ustawy z dnia 14 czerwca 1960 r. - Kodeksu postępowania administracyjnego, zawiadomienie stron postępowania uważa się za dokonane po upływie 14 dni od dnia publicznego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28.12.2013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26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Urząd Gminy</dc:creator>
  <dc:description/>
  <cp:keywords/>
  <dc:language>en-US</dc:language>
  <cp:lastModifiedBy>aziemek</cp:lastModifiedBy>
  <cp:lastPrinted>2013-08-16T08:52:00Z</cp:lastPrinted>
  <dcterms:modified xsi:type="dcterms:W3CDTF">2013-12-28T10:59:00Z</dcterms:modified>
  <cp:revision>23</cp:revision>
  <dc:subject/>
  <dc:title>O B W I E S Z C Z E N I E</dc:title>
</cp:coreProperties>
</file>