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Załącznik do uchwały Nr XXXVII/225/13</w:t>
      </w:r>
    </w:p>
    <w:p>
      <w:pPr>
        <w:pStyle w:val="Bezodstpw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Rady Gminy Goworowo z dn. 30.09.2013 r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</w:t>
      </w:r>
    </w:p>
    <w:p>
      <w:pPr>
        <w:pStyle w:val="Bezodstpw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</w:t>
      </w: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załącznik nr 2 do Statutu Gminy Goworowo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JEDNOSTEK ORGANIZACYJNYCH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Y GOWOROWO</w:t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minny Ośrodek Pomocy Społecznej w Goworowie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dszkole Samorządowe w Goworowie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minna Biblioteka Publiczna w Goworowie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minny Ośrodek Kultury Sportu i Rekreacji w Goworowie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kład Gospodarki Komunalnej w Goworowie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espól Szkół Nr 1 w Goworowie 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bliczna Szkoła Podstawowa w Pasiekach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bliczna Szkoła Podstawowa w Kuninie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bliczna Szkoła Podstawowa w Szczawinie</w:t>
      </w:r>
    </w:p>
    <w:p>
      <w:pPr>
        <w:pStyle w:val="Bezodstpw"/>
        <w:numPr>
          <w:ilvl w:val="0"/>
          <w:numId w:val="1"/>
        </w:numPr>
        <w:rPr/>
      </w:pPr>
      <w:r>
        <w:rPr>
          <w:sz w:val="28"/>
          <w:szCs w:val="28"/>
        </w:rPr>
        <w:t>Środowiskowy Dom Samopomocy w Czarno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06:00Z</dcterms:created>
  <dc:creator>eowczarek</dc:creator>
  <dc:description/>
  <cp:keywords/>
  <dc:language>en-US</dc:language>
  <cp:lastModifiedBy>eowczarek</cp:lastModifiedBy>
  <cp:lastPrinted>2013-10-01T09:05:00Z</cp:lastPrinted>
  <dcterms:modified xsi:type="dcterms:W3CDTF">2013-10-01T07:06:00Z</dcterms:modified>
  <cp:revision>2</cp:revision>
  <dc:subject/>
  <dc:title/>
</cp:coreProperties>
</file>