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III/152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w sprawie przystąpienia Gminy Goworowo do realizacji projektu opracowanego w ramach działania „Odnowa i rozwój wsi” objętego Programem Rozwoju Obszarów Wiejskich na lata 2007 – 201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8 ust. 1 ustawy z dnia 8 marca 1990 r. o samorządzie gminnym (Dz.U. z 2001 r. Nr 142, poz. 1591 ze zm.) uchwala się , co następuje: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 ramach działania „Odnowa i rozwój wsi” objętego Programem Rozwoju Obszarów Wiejskich na lata 2007 – 2013, postanawia się przystąpić do realizacji projektu p.n. „Goworowo wśród zaścianków szlacheckich – remont i wyposażenie Ośrodka Edukacji Regionalnej                 w Lipiance”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będzie realizowany w latach 2009 – 2011 przez Gminny Ośrodek Kultury Sportu i Rekreacji w Goworowi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mina Goworowo zabezpieczy środki finansowe w latach 2009 – 2011 na wniesienie wkładu własnego realizowanego projektu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Janina Bąkowska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3:00Z</dcterms:created>
  <dc:creator>eowczarek</dc:creator>
  <dc:description/>
  <cp:keywords/>
  <dc:language>en-US</dc:language>
  <cp:lastModifiedBy>eowczarek</cp:lastModifiedBy>
  <cp:lastPrinted>2009-03-27T08:38:00Z</cp:lastPrinted>
  <dcterms:modified xsi:type="dcterms:W3CDTF">2009-04-01T12:33:00Z</dcterms:modified>
  <cp:revision>2</cp:revision>
  <dc:subject/>
  <dc:title/>
</cp:coreProperties>
</file>