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IV/209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WOR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kwiet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regulaminu utrzymania czystości i porządku na terenie gminy Gowor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, art. 40 ust. 1, art. 41 ust.1 ustawy z dnia 8 marca 1990r.              o samorządzie gminnym (Dz. U. z 2001r. Nr 142, poz. 1591, ze zm.) oraz art. 4 ust. 1 i 2 ustawy z dnia 13 września 1996r. o utrzymaniu czystości i porządku w gminach (Dz. U.                z 2012 r., poz. 391, ze zm.), po zasięgnięciu opinii Państwowego Powiatowego Inspektora Sanitarnego w Ostrołęce, Rada Gminy Goworowo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Uchwala się regulamin utrzymania czystości i porządku na terenie gminy Goworowo                  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Wykonanie uchwały powierza się Wójtowi Gminy Gowo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XXXIV/209/13</w:t>
      </w:r>
    </w:p>
    <w:p>
      <w:pPr>
        <w:pStyle w:val="Normal"/>
        <w:autoSpaceDE w:val="false"/>
        <w:ind w:left="5664" w:hanging="0"/>
        <w:jc w:val="right"/>
        <w:rPr/>
      </w:pPr>
      <w:r>
        <w:rPr>
          <w:b/>
          <w:bCs/>
          <w:sz w:val="20"/>
          <w:szCs w:val="20"/>
        </w:rPr>
        <w:t>Rady Gminy Goworowo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 dnia  17.04.2013 r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ULAMIN UTRZYMANIA CZYSTOŚCI I PORZĄDKU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TERENIE GMINY GOWOROWO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 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</w:p>
    <w:p>
      <w:pPr>
        <w:pStyle w:val="Normal"/>
        <w:autoSpaceDE w:val="false"/>
        <w:rPr/>
      </w:pPr>
      <w:r>
        <w:rPr/>
        <w:t>1. Ilekroć w regulaminie jest mowa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ustawie</w:t>
      </w:r>
      <w:r>
        <w:rPr/>
        <w:t xml:space="preserve"> – należy przez to rozumieć ustawę z dnia 13 września 1996 r. o utrzymaniu czystości i porządku w gminach (Dz. U. z 2012 r., poz. 391, ze  zm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unkcie selektywnego zbierania odpadów</w:t>
      </w:r>
      <w:r>
        <w:rPr/>
        <w:t xml:space="preserve"> </w:t>
      </w:r>
      <w:r>
        <w:rPr>
          <w:b/>
          <w:bCs/>
        </w:rPr>
        <w:t>komunalnych</w:t>
      </w:r>
      <w:r>
        <w:rPr/>
        <w:t xml:space="preserve"> (w skrócie PSZOK) – rozumie się przez to wyznaczone miejsce  na terenie gminy Goworowo, w którym będą przyjmowane od mieszkańców selektywnie zebrane odpady komunalne określone w regulami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niesegregowane odpady komunalne (zmieszane)</w:t>
      </w:r>
      <w:r>
        <w:rPr/>
        <w:t xml:space="preserve"> – rozumie się przez to odpady komunalne nie poddane selektywnemu zbieraniu i magazynowani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selektywnie zebrane odpady komunalne</w:t>
      </w:r>
      <w:r>
        <w:rPr/>
        <w:t xml:space="preserve"> – rozumie się przez to odpady komunalne poddane selektywnemu zbieraniu i magazynowa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odpady wielkogabarytowe</w:t>
      </w:r>
      <w:r>
        <w:rPr/>
        <w:t xml:space="preserve"> – rozumie się przez to odpady komunalne, które ze względu na swoje rozmiary lub masę nie mogą być umieszczone w typowych pojemnikach, z wyłączeniem zużytego sprzętu elektrycznego i elektroniczneg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odpady budowlane i rozbiórkowe</w:t>
      </w:r>
      <w:r>
        <w:rPr/>
        <w:t xml:space="preserve"> – odpady pochodzące z remontów, budów i rozbiórek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b/>
          <w:szCs w:val="18"/>
        </w:rPr>
        <w:t>RIPOK</w:t>
      </w:r>
      <w:r>
        <w:rPr>
          <w:rFonts w:eastAsia="Arial" w:cs="Arial"/>
          <w:b/>
          <w:szCs w:val="18"/>
        </w:rPr>
        <w:t xml:space="preserve">  </w:t>
      </w:r>
      <w:r>
        <w:rPr>
          <w:rFonts w:cs="Arial"/>
          <w:szCs w:val="18"/>
        </w:rPr>
        <w:t>- rozumie się przez to Regionalna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Instalacja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Przetwarzania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Odpadów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Komunalnych</w:t>
      </w:r>
      <w:r>
        <w:rPr>
          <w:rFonts w:eastAsia="Arial" w:cs="Arial"/>
          <w:b/>
          <w:szCs w:val="18"/>
        </w:rPr>
        <w:t>.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ymagania w zakresie utrzymania czystości i porządku na terenie nieruchomośc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trzymanie czystości i porządku na terenie nieruchomości odpowiadają właściciele nieruchomości niezależnie od rodzaju zabudowy i charakteru użytkowania nieruchomo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 mieszanych, tj. takich, które w części stanowią nieruchomość, na której zamieszkują mieszkańcy, a w części nieruchomość, którą nie zamieszkują mieszkańcy, a na których powstają odpady komunalne, mają obowiązek przestrzegania wszystkich przepisów zawartych w niniejszym regulamin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brębie nieruchomości nie dopuszcza się:</w:t>
      </w:r>
    </w:p>
    <w:p>
      <w:pPr>
        <w:pStyle w:val="Akapitzlist"/>
        <w:tabs>
          <w:tab w:val="clear" w:pos="708"/>
          <w:tab w:val="left" w:pos="1418" w:leader="none"/>
        </w:tabs>
        <w:ind w:left="1416" w:hanging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alania jakichkolwiek odpadów komunalnych.</w:t>
      </w:r>
    </w:p>
    <w:p>
      <w:pPr>
        <w:pStyle w:val="Akapitzlist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kopywania odpadów komunaln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wykorzystywania koszy ulicznych do pozbywania się odpadów powstających na terenach nieruchomości zamieszkałych i niezamieszkał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apewniają utrzymanie czystości i porządku w szczególności poprzez bieżące zbieranie z terenu nieruchomości wszystkich odpadów komunalnych oraz umieszczanie ich wyłącznie w pojemnikach i workach do zbierania odpadów zlokalizowanych na terenie nieruchomości .</w:t>
      </w:r>
    </w:p>
    <w:p>
      <w:pPr>
        <w:pStyle w:val="Akapitzlist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Ilość pojemników i worków służących do gromadzenia odpadów komunalnych, powinna być dostosowana tak, aby nie dochodziło do ich przepełniania i zalegania odpadów na ziemi oraz aby można było je utrzymać w odpowiednim stanie sanitarnym, porządkowym i technicznym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7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rodze selektywnej zbiórki, wydzieleniu z wytworzonych na terenie nieruchomości odpadów komunalnych podlegają odpady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  <w:tab/>
        <w:t>1)</w:t>
        <w:tab/>
        <w:t>papier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l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a sztuczne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wielomateriałow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gające biodegradacj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e leki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baterie i akumulator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sprzęt elektryczny i elektroniczn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kalia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ble i inne odpady wielkogabarytowe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opony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ind w:left="748" w:firstLine="1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udowlane i rozbiórk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wymienione w ust. 1 pkt 1-5 zbierane będą  w specjalnie do tego przeznaczonych pojemnikach - workach z odpowiednim oznakowaniem i odbierane przez przedsiębiorcę prowadzącego działalność w tym zakres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amieszkałych samodzielnie dostarczają do punktu selektywnego zbierania odpadów komunalnych (PSZOK) przy ul. Szkolnej 16a w Goworowie  grupy odpadów wymienione w ust. 1 pkt 6-13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biodegradowalne można składować we własnym kompostowniku, na terenie własnej nieruchomości lub dostarczyć do PSZOK. O braku kompostownika właściciel nieruchomości informuje Urząd Gminy Goworowo w formie oświad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komunalnych przez przedsiębiorcę odbierającego odpady komunalne będzie odbywał się zgodnie z harmonogram wywozów, który będzie dostarczony właścicielom nieruchomości przez przedsiębiorcę odbierającego odp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0" w:leader="none"/>
          <w:tab w:val="left" w:pos="993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selektywnego zbierania odpadów komunalnych można dostarczyć odpady budowlane i rozbiórkowe, które powstały w wyniku prowadzenia drobnych robót nie wymagających pozwolenia na budowę ani zgłoszenia zamiaru prowadzenia robó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</w:t>
      </w:r>
      <w:r>
        <w:rPr>
          <w:rFonts w:cs="Times New Roman" w:ascii="Times New Roman" w:hAnsi="Times New Roman"/>
          <w:sz w:val="24"/>
          <w:szCs w:val="24"/>
        </w:rPr>
        <w:t xml:space="preserve"> zagospodarowanie drobnego gruzu budowlanego do utwardzenia lub   </w:t>
      </w:r>
    </w:p>
    <w:p>
      <w:pPr>
        <w:pStyle w:val="Akapitzlist"/>
        <w:tabs>
          <w:tab w:val="clear" w:pos="708"/>
          <w:tab w:val="left" w:pos="567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rawy zniszczonych dróg o nawierzchni gruntowej po wcześniejszym uzyskaniu  </w:t>
      </w:r>
    </w:p>
    <w:p>
      <w:pPr>
        <w:pStyle w:val="Akapitzlist"/>
        <w:tabs>
          <w:tab w:val="clear" w:pos="708"/>
          <w:tab w:val="left" w:pos="567" w:leader="none"/>
        </w:tabs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enia z właścicielem lub zarządcą dro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502" w:hanging="218"/>
        <w:jc w:val="both"/>
        <w:rPr/>
      </w:pPr>
      <w:r>
        <w:rPr/>
        <w:t xml:space="preserve">Pojemniki i worki służące do zbierania odpadów komunalnych powinny być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02" w:hanging="0"/>
        <w:jc w:val="both"/>
        <w:rPr/>
      </w:pPr>
      <w:r>
        <w:rPr/>
        <w:t xml:space="preserve"> </w:t>
      </w:r>
      <w:r>
        <w:rPr/>
        <w:t xml:space="preserve">odpowiednio oznaczone dla odpadów: selektywnych (obejmujących  papier, metal,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wa sztuczne, opakowania wielomateriałowe ,bez szkła), zmieszanych i szkła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szczególne grupy mogą zostać oznaczone napisem np.: „selektywne”, „zmieszane”,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>szkło”.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użyty sprzęt elektryczny i elektroniczny przyjmowany jest także w punktach sprzedaży detalicznej, przy zakupie artykułu tego samego rodzaju, co zużyty w ilości nie większej niż ilość kupionych artykułów.</w:t>
      </w:r>
    </w:p>
    <w:p>
      <w:pPr>
        <w:pStyle w:val="Akapitzlist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e leki właściciele nieruchomości mogą przekazywać także do aptek 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okalizowanych na terenie gmi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284"/>
        <w:jc w:val="both"/>
        <w:rPr/>
      </w:pPr>
      <w:r>
        <w:rPr/>
        <w:t>1. Właściciele nieruchomości zapewniają utrzymanie czystości i porządku poprzez uprzątnięcie błota, śniegu, lodu i innych zanieczyszczeń z chodników położonych wzdłuż nieruchomości oraz prowadzenia działań mających na celu ograniczanie ich śliskości, przy czym obowiązki te powinny być realizowane w taki sposób, aby nie powodowały zakłóceń w ruchu pieszych i pojazd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284"/>
        <w:jc w:val="both"/>
        <w:rPr/>
      </w:pPr>
      <w:r>
        <w:rPr/>
        <w:t>2.</w:t>
        <w:tab/>
        <w:t>Błoto, śnieg, lód i inne zanieczyszczenia z chodników położonych wzdłuż nieruchomości powinny być gromadzone przy krawężniku, zabrania się usuwania ich na jezdni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rPr/>
      </w:pPr>
      <w:r>
        <w:rPr>
          <w:bCs/>
        </w:rPr>
        <w:t>Mycie pojazdów samochodowych poza myjniami dopuszcza się jedynie w miejscach o utwardzonym , szczelnym podłożu i pod warunkiem, że powstające ścieki odprowadzane sa do kanalizacji gminnej lub do zbiornika bezodpływowego a w szczególności ścieki takie nie mogą być bezpośrednio odprowadzane do zbiorników wodnych, do ziemi oraz do kanalizacji deszczowej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rPr>
          <w:bCs/>
        </w:rPr>
      </w:pPr>
      <w:r>
        <w:rPr>
          <w:bCs/>
        </w:rPr>
        <w:t>Naprawy pojazdów samochodowych poza warsztatami naprawczymi mogą być przeprowadzane w obrębie nieruchomości, jeżeli nie spowodują zanieczyszczenia wód i gleby oraz uciążliwości dla mieszkańców. Zużyte części i materiały eksploatacyjne winny być zagospodarowane zgodnie z niniejszym Regulamin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jemniki i worki przeznaczone do zbierania odpadów komunalnych na terenie nieruchomości oraz na drogach publicznych, warunki ich rozmieszczenia i utrzymania w odpowiednim stanie sanitarnym, porządkowym i techniczn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minimalną pojemność pojemników i worków przeznaczonych do zbierania odpadów komunalnych: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 najmniej jeden pojemnik o minimalnej pojemności 120 l na  gospodarstwo domowe z przeznaczeniem  na odpady zmiesza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jemnik o minimalnej pojemności 120 l lub worek o minimalnej pojemności 60l, na gospodarstwo domowe z przeznaczeniem na papier, metal, tworzywa sztuczne, szkło, opakowania wielomateriałow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 o minimalnej pojemności 120 l lub worek o minimalnej pojemności 60l, na gospodarstwo domowe z przeznaczeniem na odpady ulegające biodegradacji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wszelkiego typu – 3 l na każdego ucznia  i pracownika; jednak co najmniej jeden pojemnik 120 l na szkołę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dszkoli - 3 l na każde dziecko i pracownika; jednak co najmniej jeden pojemnik 120 l na lokal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lokali handlowych i gastronomicznych - 10 l na każde  5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powierzchni całkowitej, jednak co najmniej jeden pojemnik 120 l na lokal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unktów handlowych poza lokalem - 5 l na każdego zatrudnionego, jednak co najmniej jeden  pojemnik 120 l na lokal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kładów rzemieślniczych, usługowych i produkcyjnych w odniesieniu do pomieszczeń biurowych i socjalnych - pojemnik 120 l na każdych 15 pracowników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hoteli, pensjonatów - 1 l na jedno łóżko jednak co najmniej jeden  pojemnik 120 l na każdy punk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jemnikach i workach przeznaczonych do zbierania odpadów komunalnych nie gromadzi się śniegu, lodu, gorącego popiołu, gruzu budowlanego, odpadów wielkogabarytowych, odpadów niebezpiecznych, substancji toksycznych, żrących, wybuchowych, odpadów medycznych i weterynaryjnych oraz zużytego sprzętu elektrycznego i elektron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asach dróg publicznych o nasilonym ruchu pieszych, na przystankach komunikacyjnych lub innych terenach publicznych powinny być rozmieszczane pojemniki na odpady komunalne o pojemności co najmniej 35 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nieruchomości w dniu odbioru odpadów komunalnych jest zobowiązany ustawić pojemnik do gromadzenia odpadów komunalnych przed nieruchomość tak, aby umożliwić odbiór odpadów przez uprawniony podmio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nieruchomości  ma obowiązek utrzymywać pojemniki (worki) w odpowiednim stanie sanitarnym, porządkowym i technicznym w szczególności poprzez ich okresowe mycie lub dezynfekcj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40" w:hanging="0"/>
        <w:jc w:val="center"/>
        <w:rPr/>
      </w:pPr>
      <w:r>
        <w:rPr/>
        <w:tab/>
        <w:t xml:space="preserve"> </w:t>
      </w:r>
      <w:r>
        <w:rPr>
          <w:b/>
          <w:bCs/>
        </w:rPr>
        <w:t>Rozdział 4.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 z terenu nieruchomości oraz z terenów przeznaczonych do użytku publicznego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Ustala się następującą częstotliwość odbioru odpadów komunalnych z terenu nieruchomości zamieszkałych:</w:t>
      </w:r>
    </w:p>
    <w:p>
      <w:pPr>
        <w:pStyle w:val="Normal"/>
        <w:autoSpaceDE w:val="false"/>
        <w:ind w:left="993" w:hanging="284"/>
        <w:jc w:val="both"/>
        <w:rPr/>
      </w:pPr>
      <w:r>
        <w:rPr/>
        <w:t>1)</w:t>
        <w:tab/>
        <w:t>odbiór niesegregowanych (zmieszanych) odpadów komunalnych, od właścicieli nieruchomości – odbywać się będzie w terminach podanych przez odbiorcę odpadów, nie mniej niż 2 razy w miesiącu w odstępach co najmniej 2 tygodni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284"/>
        <w:jc w:val="both"/>
        <w:rPr/>
      </w:pPr>
      <w:r>
        <w:rPr/>
        <w:t xml:space="preserve">2) odbiór odpadów zbieranych selektywnie obejmujących następujące frakcje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276" w:hanging="0"/>
        <w:jc w:val="both"/>
        <w:rPr/>
      </w:pPr>
      <w:r>
        <w:rPr/>
        <w:t>a) papier, metal, tworzywa sztuczne, opakowania wielomateriałowe  - odbywać  się będzie  w terminach podanych przez odbiorcę odpadów co najmniej 1 raz  w miesiąc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276" w:hanging="0"/>
        <w:jc w:val="both"/>
        <w:rPr/>
      </w:pPr>
      <w:r>
        <w:rPr/>
        <w:t>b) szkło co najmniej 1 raz na kwartał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2.  Odpady ulegające biodegradacji w tym odpady opakowaniowe ulegające biodegradacji – należy usuwać z terenu nieruchomości w okresie maj – wrzesień nie rzadziej niż 1 raz w miesiącu, natomiast w pozostałym okresie – raz na 2 miesiąc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3.  Odpady komunalne z pojemników zlokalizowanych na terenach publicznych powinny być odbierane z częstotliwością  4 razy w miesiącu w odstępach  tygodniowych.</w:t>
      </w:r>
    </w:p>
    <w:p>
      <w:pPr>
        <w:pStyle w:val="Normal"/>
        <w:autoSpaceDE w:val="false"/>
        <w:jc w:val="both"/>
        <w:rPr/>
      </w:pPr>
      <w:r>
        <w:rPr/>
        <w:t>4.  W przypadku nieruchomości, na których organizowane są imprezy masowe, wprowadza się  obowiązek usuwania odpadów niezwłocznie po zakończeniu imprezy.</w:t>
      </w:r>
    </w:p>
    <w:p>
      <w:pPr>
        <w:pStyle w:val="Normal"/>
        <w:autoSpaceDE w:val="false"/>
        <w:jc w:val="both"/>
        <w:rPr/>
      </w:pPr>
      <w:r>
        <w:rPr/>
        <w:t xml:space="preserve">5. W przypadku nieruchomości niezamieszkałych odpady komunalne powinny być segregowane i odbierane z częstotliwością wynikającą z umowy właściciela nieruchomości z przedsiębiorcą jednak nie rzadziej niż 1 raz w miesiąc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żnienie zbiorników bezodpływowych i oczyszczalni przydomowych odbywa się na podstawie zlecenia właściciela nieruchomości,  złożonego do podmiotu uprawnionego posiadającego wymagane zezwolenie na opróżnianie zbiorników bezodpływowych i oczyszczalni przydomowych  z którym podpisał umowę.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łaściciele nieruchomości nieskanalizowanej jest zobowiązany do opróżniania zbiorników bezodpływowych (szamb) z częstotliwością zapewniającą niedopuszczenie do ich przepełnienia. Opróżnianie zbiorników winno być prowadzone przez uprawnione podmioty posiadające zezwolenia na działalności w tym zakres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stotliwość opróżniania z osadów ściekowych zbiorników oczyszczalni przydomowych wynika z ich eksploatacji.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Inne wymagania wynikające z wojewódzkiego planu gospodarki odpadami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§ 10.</w:t>
      </w:r>
    </w:p>
    <w:p>
      <w:pPr>
        <w:pStyle w:val="Normal"/>
        <w:autoSpaceDE w:val="false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120"/>
        <w:jc w:val="both"/>
        <w:rPr/>
      </w:pPr>
      <w:r>
        <w:rPr/>
        <w:t>1.Odpady komunalne zmieszane, odpady zielone i bioodpady oraz pozostałości z sortowania i pozostałości po procesie mechaniczno-biologicznego przetwarzania przeznaczone do składowania odebrane z terenu gminy Goworowo mogą być zagospodarowywane wyłącznie w ramach regionu ostrołęcko-siedleckiego gospodarki odpadami komunalnymi w instalacjach wskazanych dla tego regionu w Wojewódzkim Planie Gospodarki Odpadami dla Mazowsza na lata 2012-2017 z uwzględnieniem lat 2018-2023.</w:t>
      </w:r>
    </w:p>
    <w:p>
      <w:pPr>
        <w:pStyle w:val="Normal"/>
        <w:autoSpaceDE w:val="false"/>
        <w:ind w:left="480" w:hanging="36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  <w:t>2. Odpady komunalne zmieszane, zielone i bioodpady oraz pozostałości z sortowania i pozostałości po procesie mechaniczno-biologicznego przetwarzania przeznaczone do składowania odebrane z terenu gminy Goworowo muszą być kierowane w pierwszej kolejności do instalacji posiadających status RIPOK, położonych najbliżej miejsca wytworzenia odpadów. Dopiero w przypadku braku wolnych mocy przerobowych RIPOK, odpady mogą być kierowane do instalacji, przetwarzającej dany rodzaj odpadów przewidzianej do zastępczej obsługi regionu wskazanej w Wojewódzkim Planie Gospodarki Odpadami dla Mazowsza na lata 2012-2017 z uwzględnieniem lat 2018-2023. Zmieszane odpady komunalne mogą być kierowane do sit mobilnych wyłącznie w przypadku braku możliwości przetworzenia odpadów w instalacjach mechaniczno-biologicznego przetwarzania. W przypadku braku wolnych mocy przerobowych w instalacjach regionalnych i zastępczych funkcjonujących na obszarze regionu ostrołęcko-siedleckiego możliwe jest przekazywanie odpadów dla wyznaczonych w Wojewódzkim Planie Gospodarki Odpadami dla Mazowsza na lata 2012-2017 z uwzględnieniem lat 2018-2023 instalacji do zastępczej obsługi zlokalizowanych poza regionem macierzystym Gminy Goworowo.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  <w:t>3. Od dnia 1 stycznia 2013 roku, wszystkie zmieszane odpady komunalne (kod: 20 03 01) odebrane z terenu gminy Goworowo powinny być kierowane do instalacji termicznego lub mechaniczno biologicznego przetwarzania, a przypadku ich braku do instalacji do zastępczej obsługi regionu ostrołęcko-siedleckiego, zapewniającej przetworzenie odpadów. Przekazanie zmieszanych odpadów komunalnych do unieszkodliwienia na składowisku jest możliwe tylko i wyłącznie w przypadku braku możliwości zagospodarowania odpadów w instalacjach regionalnych i zastępczych wyznaczonych dla regionu ostrołęcko-siedleckiego, zapewniających odpowiednie przetworzenie od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  <w:t>4.Odpady selektywnie zebrane odebrane z terenu gminy Goworowo, powinny trafiać zgodnie z zasadą bliskości do instalacji regionalnych przewidzianych w Wojewódzkim Planie Gospodarki Odpadami dla Mazowsza na lata 2012-2017 z uwzględnieniem lat 2018-2023 do obsługi regionu ostrołęcko-siedleckiego, które mają możliwość ich właściwego zagospodarowania lub w przypadku braku takiej możliwości, mogą one być kierowane do innych instalacji przetwarzających poszczególne frakcje odpadów selektywnie zebra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Normal"/>
        <w:autoSpaceDE w:val="false"/>
        <w:ind w:left="240" w:hanging="0"/>
        <w:jc w:val="center"/>
        <w:rPr/>
      </w:pPr>
      <w:r>
        <w:rPr>
          <w:b/>
          <w:bCs/>
        </w:rPr>
        <w:t xml:space="preserve">Obowiązki osób utrzymujących zwierzęta domowe 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240"/>
        <w:jc w:val="both"/>
        <w:rPr/>
      </w:pPr>
      <w:r>
        <w:rPr/>
        <w:t>1.</w:t>
        <w:tab/>
        <w:t>Utrzymujący zwierzęta domowe są zobowiązani do zachowania środków ostrożności  zapewniających ochronę zdrowia i życia ludzi i innych zwierząt oraz w szczególności do dołożenia starań, by zwierzęta te były jak najmniej uciążliwe dla otoczenia i nie zanieczyszczały miejsc przeznaczonych do wspólnego użytku.</w:t>
      </w:r>
    </w:p>
    <w:p>
      <w:pPr>
        <w:pStyle w:val="Normal"/>
        <w:autoSpaceDE w:val="false"/>
        <w:ind w:left="240" w:hanging="240"/>
        <w:jc w:val="both"/>
        <w:rPr/>
      </w:pPr>
      <w:r>
        <w:rPr/>
        <w:t>2. Właściciel nieruchomości zobowiązany jest do usuwania zanieczyszczeń pozostawionych przez psy i inne zwierzęta w obiektach i na innych terenach przeznaczonych do użytku publicznego, a w szczególności na chodnikach, jezdniach, placach, parkingach, terenach zielonych (w tym pasach drogowych); powyższy obowiązek nie dotyczy osób niewidomych korzystających z psów - przewodników.</w:t>
      </w:r>
    </w:p>
    <w:p>
      <w:pPr>
        <w:pStyle w:val="Normal"/>
        <w:autoSpaceDE w:val="false"/>
        <w:ind w:left="240" w:hanging="240"/>
        <w:rPr/>
      </w:pPr>
      <w:r>
        <w:rPr/>
        <w:t>3. Utrzymujący zwierzęta domowe mają obowiązek stałego i skutecznego dozoru nad nimi, w tym w szczególności:</w:t>
      </w:r>
    </w:p>
    <w:p>
      <w:pPr>
        <w:pStyle w:val="Normal"/>
        <w:autoSpaceDE w:val="false"/>
        <w:ind w:left="840" w:hanging="240"/>
        <w:rPr/>
      </w:pPr>
      <w:r>
        <w:rPr/>
        <w:t>1) właściciele nieruchomości, na których pies przebywa na swobodzie muszą zapewnić takie ogrodzenie nieruchomości, aby niemożliwe było wydostanie się psa poza teren tej nieruchomości, a ponadto są zobowiązani do umieszczenia w widocznym miejscu tablicy ostrzegawczej z napisem typu „UWAGA  PIES”,</w:t>
      </w:r>
    </w:p>
    <w:p>
      <w:pPr>
        <w:pStyle w:val="Normal"/>
        <w:autoSpaceDE w:val="false"/>
        <w:ind w:left="840" w:hanging="240"/>
        <w:jc w:val="both"/>
        <w:rPr/>
      </w:pPr>
      <w:r>
        <w:rPr/>
        <w:t>2) poza terenem nieruchomości psy mogą być wyprowadzane wyłącznie na smyczy, a rasy uznawane za agresywne w kagańcach i na smyczy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3) przy przewozie i przenoszeniu zwierząt domowych utrzymujący je zobowiązani są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stosować środki ochrony niezbędne dla bezpieczeństwa osób i zwierząt oraz dla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/>
        <w:t xml:space="preserve">              </w:t>
      </w:r>
      <w:r>
        <w:rPr/>
        <w:t>utrzymania czystości w miejscach przeznaczonych do wspólnego użytku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</w:rPr>
        <w:t>Wymagania utrzymywania zwierząt gospodarskich na terenach wyłączonych             z produkcji rolniczej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autoSpaceDE w:val="false"/>
        <w:ind w:left="24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erzęta gospodarskie mogą być utrzymywane na terenach wyłączonych z produkcji rolniczej w pomieszczeniach zamkniętych i terenach ogrodzonych tak, by nie mogły przedostać się na drogi, tereny publiczne i przeznaczone do wspólnego użytku. Utrzymanie zwierząt nie może powodować uciążliwości, dla współużytkowników nieruchomości oraz użytkowników nieruchomości sąsiednich.</w:t>
      </w:r>
    </w:p>
    <w:p>
      <w:pPr>
        <w:pStyle w:val="Normal"/>
        <w:autoSpaceDE w:val="false"/>
        <w:jc w:val="both"/>
        <w:rPr/>
      </w:pPr>
      <w:r>
        <w:rPr/>
        <w:t>2. Wytwarzane w trakcie utrzymania zwierząt gospodarskich odpady i nieczystości należy</w:t>
      </w:r>
    </w:p>
    <w:p>
      <w:pPr>
        <w:pStyle w:val="Normal"/>
        <w:autoSpaceDE w:val="false"/>
        <w:ind w:left="284" w:hanging="0"/>
        <w:jc w:val="both"/>
        <w:rPr/>
      </w:pPr>
      <w:r>
        <w:rPr/>
        <w:t>gromadzić w miejscu nie stwarzającym uciążliwości w korzystaniu z posesji sąsiednich.</w:t>
      </w:r>
    </w:p>
    <w:p>
      <w:pPr>
        <w:pStyle w:val="Normal"/>
        <w:autoSpaceDE w:val="false"/>
        <w:jc w:val="both"/>
        <w:rPr/>
      </w:pPr>
      <w:r>
        <w:rPr/>
        <w:t>3. Nie należy prowadzić chowu zwierząt gospodarskich w budynkach zamieszkałych.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Rozdział 8.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Wyznaczenie obszarów podlegających obowiązkowej deratyzacji i terminów jej przeprowadzenia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eratyzacji podlegają obszary następujących nieruchomości:</w:t>
      </w:r>
    </w:p>
    <w:p>
      <w:pPr>
        <w:pStyle w:val="Normal"/>
        <w:autoSpaceDE w:val="false"/>
        <w:ind w:left="708" w:hanging="0"/>
        <w:rPr/>
      </w:pPr>
      <w:r>
        <w:rPr/>
        <w:t>1) o zabudowie mieszkaniowej wielorodzinnej</w:t>
      </w:r>
    </w:p>
    <w:p>
      <w:pPr>
        <w:pStyle w:val="Normal"/>
        <w:autoSpaceDE w:val="false"/>
        <w:ind w:left="708" w:hanging="0"/>
        <w:rPr/>
      </w:pPr>
      <w:r>
        <w:rPr/>
        <w:t>2) o zabudowie usługowej;</w:t>
      </w:r>
    </w:p>
    <w:p>
      <w:pPr>
        <w:pStyle w:val="Normal"/>
        <w:autoSpaceDE w:val="false"/>
        <w:ind w:left="708" w:hanging="0"/>
        <w:rPr/>
      </w:pPr>
      <w:r>
        <w:rPr/>
        <w:t>3) sportu i rekreacji;</w:t>
      </w:r>
    </w:p>
    <w:p>
      <w:pPr>
        <w:pStyle w:val="Normal"/>
        <w:autoSpaceDE w:val="false"/>
        <w:ind w:left="708" w:hanging="0"/>
        <w:rPr/>
      </w:pPr>
      <w:r>
        <w:rPr/>
        <w:t>4) obiektów handlowych;</w:t>
      </w:r>
    </w:p>
    <w:p>
      <w:pPr>
        <w:pStyle w:val="Normal"/>
        <w:autoSpaceDE w:val="false"/>
        <w:ind w:left="708" w:hanging="0"/>
        <w:rPr/>
      </w:pPr>
      <w:r>
        <w:rPr/>
        <w:t>5) o zabudowie zagrodowej w gospodarstwach rolnych, hodowlanych i ogrodniczych;</w:t>
      </w:r>
    </w:p>
    <w:p>
      <w:pPr>
        <w:pStyle w:val="Normal"/>
        <w:autoSpaceDE w:val="false"/>
        <w:ind w:left="708" w:hanging="0"/>
        <w:rPr/>
      </w:pPr>
      <w:r>
        <w:rPr/>
        <w:t>6) obiektów produkcyjnych, składów i magazynów;</w:t>
      </w:r>
    </w:p>
    <w:p>
      <w:pPr>
        <w:pStyle w:val="Normal"/>
        <w:autoSpaceDE w:val="false"/>
        <w:ind w:left="708" w:hanging="0"/>
        <w:rPr/>
      </w:pPr>
      <w:r>
        <w:rPr/>
        <w:t>7) infrastruktury technicznej;</w:t>
      </w:r>
    </w:p>
    <w:p>
      <w:pPr>
        <w:pStyle w:val="Normal"/>
        <w:autoSpaceDE w:val="false"/>
        <w:ind w:left="708" w:hanging="0"/>
        <w:rPr/>
      </w:pPr>
      <w:r>
        <w:rPr/>
        <w:t>8) obiektów służby zdrowia;</w:t>
      </w:r>
    </w:p>
    <w:p>
      <w:pPr>
        <w:pStyle w:val="Normal"/>
        <w:autoSpaceDE w:val="false"/>
        <w:ind w:left="708" w:hanging="0"/>
        <w:rPr/>
      </w:pPr>
      <w:r>
        <w:rPr/>
        <w:t>9) obiektów użyteczności publicznej</w:t>
      </w:r>
    </w:p>
    <w:p>
      <w:pPr>
        <w:pStyle w:val="Normal"/>
        <w:autoSpaceDE w:val="false"/>
        <w:rPr/>
      </w:pPr>
      <w:r>
        <w:rPr/>
        <w:t>2. Deratyzację przeprowadza się w terminach:</w:t>
      </w:r>
    </w:p>
    <w:p>
      <w:pPr>
        <w:pStyle w:val="Normal"/>
        <w:autoSpaceDE w:val="false"/>
        <w:ind w:left="708" w:hanging="0"/>
        <w:rPr/>
      </w:pPr>
      <w:r>
        <w:rPr/>
        <w:t>1) od 15 marca do 15 kwietnia – deratyzacja wiosenna,</w:t>
      </w:r>
    </w:p>
    <w:p>
      <w:pPr>
        <w:pStyle w:val="Normal"/>
        <w:autoSpaceDE w:val="false"/>
        <w:ind w:left="708" w:hanging="0"/>
        <w:rPr/>
      </w:pPr>
      <w:r>
        <w:rPr/>
        <w:t>2) od 15 października do 15 listopada – deratyzacja jesien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autoSpaceDE w:val="false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gulamin wchodzi w życie w terminie określonym uchwał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akstyluakapitoweg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zmian ustawy o utrzymaniu czystości i porządku w gminach z dnia 13 września 1996 r. podjętych 1 lipca 2011 r., Ustawodawca zobowiązał Radę Gminy do przyjęcia, w drodze uchwały stanowiącej akt prawa miejscowego, regulaminu utrzymania czystości i porządku w gminach. Niniejszy regulamin zawiera wymagane prawem regulacje a w szczególności określa szczegółowe zasady utrzymania czystości i porządku na terenie gminy Goworowo, w szczególności dotyczące:</w:t>
      </w:r>
    </w:p>
    <w:p>
      <w:pPr>
        <w:pStyle w:val="Normal"/>
        <w:jc w:val="both"/>
        <w:rPr/>
      </w:pPr>
      <w:r>
        <w:rPr/>
        <w:t>1.Wymagań w zakresie utrzymania czystości i porządku na terenie nieruchomości</w:t>
      </w:r>
    </w:p>
    <w:p>
      <w:pPr>
        <w:pStyle w:val="Normal"/>
        <w:jc w:val="both"/>
        <w:rPr/>
      </w:pPr>
      <w:r>
        <w:rPr/>
        <w:t>2. Rodzaju i minimalnej pojemności pojemników przeznaczonych do zbierania odpadów komunalnych na terenie nieruchomości oraz na drogach publicznych, warunków rozmieszczania tych pojemników i ich utrzymania w odpowiednim stanie sanitarnym, porządkowym i technicznym</w:t>
      </w:r>
    </w:p>
    <w:p>
      <w:pPr>
        <w:pStyle w:val="Normal"/>
        <w:jc w:val="both"/>
        <w:rPr/>
      </w:pPr>
      <w:r>
        <w:rPr/>
        <w:t>3. Obowiązków osób utrzymujących zwierzęta domowe, mających na celu ochronę przed zagrożeniem lub uciążliwością dla ludzi oraz przed zanieczyszczeniem terenów przeznaczonych do wspólnego użytku;</w:t>
      </w:r>
    </w:p>
    <w:p>
      <w:pPr>
        <w:pStyle w:val="Normal"/>
        <w:jc w:val="both"/>
        <w:rPr/>
      </w:pPr>
      <w:r>
        <w:rPr/>
        <w:t>4. Wymagań utrzymywania zwierząt gospodarskich na terenach wyłączonych z produkcji  rolniczej;</w:t>
      </w:r>
    </w:p>
    <w:p>
      <w:pPr>
        <w:pStyle w:val="Normal"/>
        <w:jc w:val="both"/>
        <w:rPr/>
      </w:pPr>
      <w:r>
        <w:rPr/>
        <w:t xml:space="preserve">5.Wyznaczania obszarów podlegających obowiązkowej deratyzacji i terminów jej </w:t>
      </w:r>
    </w:p>
    <w:p>
      <w:pPr>
        <w:pStyle w:val="Normal"/>
        <w:jc w:val="both"/>
        <w:rPr/>
      </w:pPr>
      <w:r>
        <w:rPr/>
        <w:t>przeprowadzan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akstyluakapitowego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wska  Jola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7:00Z</dcterms:created>
  <dc:creator>Preferred Customer</dc:creator>
  <dc:description/>
  <cp:keywords/>
  <dc:language>en-US</dc:language>
  <cp:lastModifiedBy>eowczarek</cp:lastModifiedBy>
  <cp:lastPrinted>2013-04-17T11:48:00Z</cp:lastPrinted>
  <dcterms:modified xsi:type="dcterms:W3CDTF">2013-05-09T12:37:00Z</dcterms:modified>
  <cp:revision>2</cp:revision>
  <dc:subject/>
  <dc:title/>
</cp:coreProperties>
</file>