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XXX/207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wor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6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uchwalenia </w:t>
      </w:r>
      <w:r>
        <w:rPr>
          <w:b/>
          <w:bCs/>
        </w:rPr>
        <w:t>“Regulaminu utrzymania czystości i porządku na terenie gminy Goworow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 18 ust. 2 pkt. 15, art. 40 ust. 1 i 3 ustawy z dnia 8 marca 1990 r.             o samorządzie gminnym (t. j. Dz. U. z 2001 r. Nr 142, poz. 1591, Dz. U. z 2002 r. Nr 23        poz. 220, Nr 62 poz. 558, Nr 113 poz. 984, Nr 153 poz. 1271, Nr 214 poz. 1806, Dz. U.                 z 2003 r. Nr 80 poz. 717, Nr 162 poz. 1586, Dz. U. z 2004 r. Nr 102 poz. 1055, Nr 116          poz. 1203, Dz.U. z 2005 r. Nr 172 poz.1441 ) art. 4 ustawy z dnia 13 września 1996 roku                 o utrzymaniu czystości i porządku    w gminach (Dz.U. z 2005 r. Nr 236 poz. 2008 )  Rada Gminy   Goworowo 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ulamin utrzymania czystości i porządku na terenie gminy Goworowo stanowiący załącznik  do niniejszej 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Wykonanie uchwały, w tym kontrolę przestrzegania “Regulaminu utrzymania czystości               i porządku na terenie gminy Goworowo" powierza się Wójtowi Gminy Goworow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Traci moc Uchwała XI/63/99  Rady  Gminy Goworowo  z dnia 18 listopada 1999  roku              w sprawie  zasad utrzymania czystości i porządku  oraz zasad rozliczania usług w zakresie usuwania i  unieszkodliwiania odpadów komunalnych na tereni Gminy Gowor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zewodniczą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ady Gminy Gowor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ofia Mateu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46:00Z</dcterms:created>
  <dc:creator>Tata</dc:creator>
  <dc:description/>
  <cp:keywords/>
  <dc:language>en-US</dc:language>
  <cp:lastModifiedBy>Preferred Customer</cp:lastModifiedBy>
  <cp:lastPrinted>2006-01-11T13:08:00Z</cp:lastPrinted>
  <dcterms:modified xsi:type="dcterms:W3CDTF">2010-02-09T13:02:00Z</dcterms:modified>
  <cp:revision>12</cp:revision>
  <dc:subject/>
  <dc:title> </dc:title>
</cp:coreProperties>
</file>