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UG. 7624/ 6 /09 </w:t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</w:rPr>
        <w:t>O B W I E S Z C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o wydaniu decyzji o środowiskowych uwarunkowaniach 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>Zgodnie art. 85 ust. 3, ustawy  z dnia 3 pażdziernika  2008 r.                        o udostępnieniu informacji o środowisku i jego ochronie, udziale  społeczeństwa w ochronie środowiska oraz o ocenach oddziaływania na środowisko ( Dz.U.Nr 199 z 2008 r. poz. 1227, z póż. zm ) Wójt Gminy Goworowo podaje do publicznej wiadomości informację o wydaniu decyzji                nr UG.7624/6/09 z dnia 2009.10.05 dla Pana Antoniego Mulawki – Sekretarza Gminy Goworowo – osoby występującej w imieniu Gminy  Goworowo ,                    ul. Ostrołęcka 21 , 07 – 440 Goworowo o środowiskowych uwarunkowaniach zgody na realizację przedsięwzięcia polegającego  na:</w:t>
      </w:r>
    </w:p>
    <w:p>
      <w:pPr>
        <w:pStyle w:val="TextBody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>Przebudowie  drogi gminnej Czarnowo – Jurgi – Zaorze  ” ,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gm. Goworowo,  obejmująca  grunty położone w obrębie miejscowości;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-   Czarnowo   o nr ewid.  547, 738,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-   Jurgi  o nr ewid. 115, 228,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-  Zaorze  o nr ewid. 418 i 235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  <w:sz w:val="32"/>
          <w:szCs w:val="32"/>
        </w:rPr>
        <w:t>Z treścią decyzji  oraz z dokumentacją sprawy, w tym z opinią Państwowego Powiatowego  Inspektora Sanitarnego i Starostwa Powiatowego w Ostrołęce , można zapoznać się w Urzędzie Gminy                 w Goworowie, ul. Ostrołęcka 21 , pok. Nr 23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nformację o podjętej decyzji  umieszczono - podaje się do publicznej wiadomości poprzez wywieszenie na tablicy ogłoszeń w siedzibie Urzędu Gminy, w miejscowościach położenia planowanego przedsięwzięcia oraz na stronie Biuletynu Informacji Publicznej Urzędu Gminy.</w:t>
      </w:r>
    </w:p>
    <w:p>
      <w:pPr>
        <w:pStyle w:val="Normal"/>
        <w:jc w:val="both"/>
        <w:rPr>
          <w:rFonts w:ascii="Arial Narrow" w:hAnsi="Arial Narrow" w:cs="Arial Narrow"/>
          <w:bCs/>
          <w:sz w:val="32"/>
        </w:rPr>
      </w:pPr>
      <w:r>
        <w:rPr>
          <w:rFonts w:eastAsia="Arial Narrow" w:cs="Arial Narrow" w:ascii="Arial Narrow" w:hAnsi="Arial Narrow"/>
          <w:b/>
          <w:bCs/>
          <w:sz w:val="32"/>
        </w:rPr>
        <w:t xml:space="preserve">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ab/>
        <w:t>Wójt Gminy Goworow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ab/>
        <w:t xml:space="preserve">      Janusz Gajewsk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Goworowo, dnia  05.10. 2009 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38:00Z</dcterms:created>
  <dc:creator>Urząd Gminy</dc:creator>
  <dc:description/>
  <cp:keywords/>
  <dc:language>en-US</dc:language>
  <cp:lastModifiedBy>Preferred Customer</cp:lastModifiedBy>
  <cp:lastPrinted>2009-10-06T12:25:00Z</cp:lastPrinted>
  <dcterms:modified xsi:type="dcterms:W3CDTF">2009-10-06T11:00:00Z</dcterms:modified>
  <cp:revision>3</cp:revision>
  <dc:subject/>
  <dc:title>O B W I E S Z C Z E N I E</dc:title>
</cp:coreProperties>
</file>