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19.02.2021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....                                                                                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5 lutego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godz. 14.00</w:t>
      </w:r>
      <w:r>
        <w:rPr>
          <w:rFonts w:cs="Times New Roman" w:ascii="Times New Roman" w:hAnsi="Times New Roman"/>
          <w:sz w:val="24"/>
          <w:szCs w:val="24"/>
        </w:rPr>
        <w:t xml:space="preserve"> zwołuję XXXI Sesję Rady Gminy. Posiedzenie odbędzie się, zgodnie z art. 15zzx ustawy z dnia 2 marca 2020r. o szczególnych rozwiązaniach, związanych z zapobieganiem, przeciwdziałaniem  i zwalczaniem COVID – 19, innych chorób zakaźnych oraz wywoływanych nimi sytuacji kryzysowych (Dz. U. z 2020r. poz. 374 ze zm.) – </w:t>
      </w:r>
      <w:r>
        <w:rPr>
          <w:rFonts w:cs="Times New Roman" w:ascii="Times New Roman" w:hAnsi="Times New Roman"/>
          <w:b/>
          <w:bCs/>
          <w:sz w:val="24"/>
          <w:szCs w:val="24"/>
        </w:rPr>
        <w:t>z wykorzystaniem trybu zdalneg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XIX/20 i XXX/20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utworzenia Żłobka Samorządowego w Goworowie i nadania mu statutu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utworzenia spółdzielni socjalnej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„Programu opieki nad zwierzętami bezdomnymi oraz zapobiegania bezdomności zwierząt na terenie Gminy Goworowo w 2021 roku”,</w:t>
      </w:r>
    </w:p>
    <w:p>
      <w:pPr>
        <w:pStyle w:val="Textbody1"/>
        <w:spacing w:lineRule="auto" w:line="276" w:before="0" w:after="0"/>
        <w:jc w:val="both"/>
        <w:rPr/>
      </w:pPr>
      <w:r>
        <w:rPr/>
        <w:t xml:space="preserve">5. Przedstawienie sprawozdania Komisji Rewizyjnej za 2020 rok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zedstawienie sprawozdań z pracy stałych Komisji Rady Gminy Goworowo za 2020 rok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zedstawienie planu pracy stałych Komisji Rady Gminy Goworowo na rok 2021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rzedstawienie Planu Pracy Rady Gminy Goworowo na 2021 rok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poznaje ze „Sprawozdaniem z wysokości średnich wynagrodzeń nauczycieli na poszczególnych stopniach awansu zawodowego za 2020 rok w szkołach prowadzonych przez Gminę Goworowo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tanowisko Komisji Skarg, Wniosków i Petycji w sprawie Petycji z dnia 11 grudnia  2020r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Informacja Przewodniczącego Rady o działaniach podejmowanych w okresie 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prawozdanie z działalności Wójta w okresie międzysesyjnym, zwłaszcza  z wykonania 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olne wnioski i informacj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Zakończenie obrad  Sesji.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0:00Z</dcterms:created>
  <dc:creator>eowczarek</dc:creator>
  <dc:description/>
  <cp:keywords/>
  <dc:language>en-US</dc:language>
  <cp:lastModifiedBy>Kamila Lipka</cp:lastModifiedBy>
  <cp:lastPrinted>2021-02-19T09:27:00Z</cp:lastPrinted>
  <dcterms:modified xsi:type="dcterms:W3CDTF">2021-02-19T11:47:00Z</dcterms:modified>
  <cp:revision>12</cp:revision>
  <dc:subject/>
  <dc:title/>
</cp:coreProperties>
</file>