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STALENIU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04.03.2013 roku na wniosek </w:t>
      </w:r>
      <w:r>
        <w:rPr>
          <w:b/>
          <w:szCs w:val="28"/>
        </w:rPr>
        <w:t xml:space="preserve">            </w:t>
      </w:r>
      <w:r>
        <w:rPr>
          <w:szCs w:val="28"/>
        </w:rPr>
        <w:t xml:space="preserve">PGE Dystrybucja Spółka Akcyjna z siedzibą w Lublinie, ul. Garbarska 21A,  20-340 Lublin </w:t>
      </w:r>
      <w:r>
        <w:rPr/>
        <w:t xml:space="preserve">reprezentowanej przez  Konrada Borowy  reprezentującego          firmę Zakład Usługowo-Projektowy „ELBOR”  s.c. Bogusław Borowy, Hanna Borowa, 07-410 Ostrołęka, ul. W Pola 25 postępowanie   administracyjne                        w sprawie wydania decyzji  o ustaleniu  lokalizacji  inwestycji                          celu publicznego dla inwestycji polegającej na „ </w:t>
      </w:r>
      <w:r>
        <w:rPr>
          <w:b/>
        </w:rPr>
        <w:t xml:space="preserve">Budowie  linii         napowietrznej nN typu AsXSn wraz z przyłączem kablowym nN typu YAKXS ”  </w:t>
      </w:r>
      <w:r>
        <w:rPr/>
        <w:t xml:space="preserve">obejmującej działki  o </w:t>
      </w:r>
      <w:r>
        <w:rPr>
          <w:b/>
        </w:rPr>
        <w:t xml:space="preserve">nr ewid.  46, 42, 16, 17/6, 17/143, 143 </w:t>
      </w:r>
      <w:r>
        <w:rPr/>
        <w:t>w obrębie</w:t>
      </w:r>
      <w:r>
        <w:rPr>
          <w:b/>
        </w:rPr>
        <w:t xml:space="preserve"> Grodzisk Mały , 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5.03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3-03-18T11:33:00Z</cp:lastPrinted>
  <dcterms:modified xsi:type="dcterms:W3CDTF">2013-03-18T10:33:00Z</dcterms:modified>
  <cp:revision>49</cp:revision>
  <dc:subject/>
  <dc:title>O B W I E S Z C Z E N I E </dc:title>
</cp:coreProperties>
</file>