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XXXII/199/13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ady Gminy Goworowo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z dnia 15 marca 201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zatwierdzenia i przystąpienia do realizacji przez Gminę Goworowo projektu konkursowego w ramach Programu Operacyjnego Kapitał Ludzki 2007-201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6 ust.1, art. 7 ust.1 pkt 8 art.18 ust.1 ustawy z dnia 8 marca 1990 r. o samorządzie gminnym ( Dz. U. z 2001 Nr 142, poz. 1591 ze zm.) uchwala się co następuj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twierdza się i przystępuje do realizacji przez Gminę Goworowo projektu konkursowego pn. „Akademia maluchów w Gminie Goworowo” nr POKL.09.01.01-14-048/2012 w ramach Programu Operacyjnego Kapitał Ludzki 2007-2013, Priorytet IX „Rozwój wykształcenia i kompetencji w regionach, Działanie 9.1 „Wyrównanie szans edukacyjnych i zapewnienie wysokiej jakości usług świadczonych w systemie oświaty”, Poddziałanie 9.1.1 „Zmniejszenie nierówności w stopniu upowszechniania edukacji przedszkolnej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2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Całkowita wartość projektu wynosi 799 502,35 zł (słownie złotych: siedemset       dziewięćdziesiąt dziewięć tysięcy pięćset dwa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 xml:space="preserve">  35/100)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Wkład własny Gminy Goworowo w realizację projektu wynosi 15% wartości projekt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 realizowany będzie w latach 2013- 201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uchwały powierza się Wójtowi Gminy Goworow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rzewodniczący Rad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Karolina Łazic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53:00Z</dcterms:created>
  <dc:creator>START</dc:creator>
  <dc:description/>
  <cp:keywords/>
  <dc:language>en-US</dc:language>
  <cp:lastModifiedBy>eowczarek</cp:lastModifiedBy>
  <cp:lastPrinted>2013-03-15T14:54:00Z</cp:lastPrinted>
  <dcterms:modified xsi:type="dcterms:W3CDTF">2013-05-08T11:53:00Z</dcterms:modified>
  <cp:revision>2</cp:revision>
  <dc:subject/>
  <dc:title/>
</cp:coreProperties>
</file>