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VII/119/12</w:t>
      </w:r>
    </w:p>
    <w:p>
      <w:pPr>
        <w:pStyle w:val="Heading1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sprawie wyboru Przewodnicząceg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18a ust. 1 i 2 ustawy z dnia 8 marca 1990 r. o samorządzie gminnym (Dz.U. z 2001 r. Nr 142 , poz. 1591 z późn. zm. ) oraz § 82 ust. 2 Statutu Gminy Goworowo  stanowiącego załącznik do uchwały Nr X/66/03 Rady Gminy Goworowo z dnia 4 grudnia 2003 r.  ( Dz.Urz.Woj. Maz               Nr 32 , poz. 989 ) 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 , iż na Przewodniczącego Komisji Rewizyjnej została</w:t>
      </w:r>
    </w:p>
    <w:p>
      <w:pPr>
        <w:pStyle w:val="Normal"/>
        <w:rPr>
          <w:sz w:val="28"/>
        </w:rPr>
      </w:pPr>
      <w:r>
        <w:rPr>
          <w:sz w:val="28"/>
        </w:rPr>
        <w:t>wybrana  Pani Janina Bąkow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Urząd Gminy</dc:creator>
  <dc:description/>
  <cp:keywords/>
  <dc:language>en-US</dc:language>
  <cp:lastModifiedBy>eowczarek</cp:lastModifiedBy>
  <cp:lastPrinted>2012-02-28T09:20:00Z</cp:lastPrinted>
  <dcterms:modified xsi:type="dcterms:W3CDTF">2012-03-20T12:13:00Z</dcterms:modified>
  <cp:revision>2</cp:revision>
  <dc:subject/>
  <dc:title>                                                                                        Projekt</dc:title>
</cp:coreProperties>
</file>