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II/93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1 marca 2008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likwidacji  Szkoły Podstawowej w Kobyli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 18 pkt. 9  lit. h, pkt.15, art.40 ust.1,2 oraz art. 41 ust.1 ustawy z dnia 8 marca 1990r. o samorządzie gminnym (Dz. U.  z 2001r. Nr 142, poz. 1591 z późn. zm.) oraz art. 59 ust. 1,2 w związku z art.5c, pkt.1 ustawy       z dnia 7 września 1991r. o systemie oświaty (Dz. U. z 2004r. Nr 256, poz.2572  z późn. zm.) i art.21 ustawy z dnia 30 czerwca 2005r. o finansach publicznych (Dz. U. Nr 249, poz.2104 z późn. zm.) uchwala się ,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Z dniem 31 sierpnia 2008r. likwiduje się   Szkołę Podstawową w Kobylinie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Uczniowie zlikwidowanej  szkoły będą kontynuować naukę w Szkole Podstawowej w Pasiekach i Kuninie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ajątek zlikwidowanej szkoły pozostaje majątkiem Gminy Goworow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3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0:00Z</dcterms:created>
  <dc:creator>Urząd Gminy</dc:creator>
  <dc:description/>
  <dc:language>en-US</dc:language>
  <cp:lastModifiedBy>Urząd Gminy</cp:lastModifiedBy>
  <cp:lastPrinted>2008-04-01T10:31:00Z</cp:lastPrinted>
  <dcterms:modified xsi:type="dcterms:W3CDTF">2008-04-09T06:10:00Z</dcterms:modified>
  <cp:revision>2</cp:revision>
  <dc:subject/>
  <dc:title>Uchwała Nr </dc:title>
</cp:coreProperties>
</file>