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  <w:t>Zał</w:t>
      </w:r>
      <w:r>
        <w:rPr>
          <w:rFonts w:cs="TTD9t00;Times New Roman" w:ascii="TTD9t00;Times New Roman" w:hAnsi="TTD9t00;Times New Roman"/>
          <w:sz w:val="17"/>
          <w:szCs w:val="17"/>
        </w:rPr>
        <w:t>ą</w:t>
      </w:r>
      <w:r>
        <w:rPr>
          <w:rFonts w:cs="Times-Roman;Times New Roman" w:ascii="Times-Roman;Times New Roman" w:hAnsi="Times-Roman;Times New Roman"/>
          <w:sz w:val="17"/>
          <w:szCs w:val="17"/>
        </w:rPr>
        <w:t>cznik nr 2 do zarz</w:t>
      </w:r>
      <w:r>
        <w:rPr>
          <w:rFonts w:cs="TTD9t00;Times New Roman" w:ascii="TTD9t00;Times New Roman" w:hAnsi="TTD9t00;Times New Roman"/>
          <w:sz w:val="17"/>
          <w:szCs w:val="17"/>
        </w:rPr>
        <w:t>ą</w:t>
      </w:r>
      <w:r>
        <w:rPr>
          <w:rFonts w:cs="Times-Roman;Times New Roman" w:ascii="Times-Roman;Times New Roman" w:hAnsi="Times-Roman;Times New Roman"/>
          <w:sz w:val="17"/>
          <w:szCs w:val="17"/>
        </w:rPr>
        <w:t>dzenia Nr 12/2011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Wójta Gminy Goworowo z dnia  7.03.2011 r.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ws. ustalenia wytycznych dotycz</w:t>
      </w:r>
      <w:r>
        <w:rPr>
          <w:rFonts w:cs="TTD9t00;Times New Roman" w:ascii="TTD9t00;Times New Roman" w:hAnsi="TTD9t00;Times New Roman"/>
          <w:sz w:val="17"/>
          <w:szCs w:val="17"/>
        </w:rPr>
        <w:t>ą</w:t>
      </w:r>
      <w:r>
        <w:rPr>
          <w:rFonts w:cs="Times-Roman;Times New Roman" w:ascii="Times-Roman;Times New Roman" w:hAnsi="Times-Roman;Times New Roman"/>
          <w:sz w:val="17"/>
          <w:szCs w:val="17"/>
        </w:rPr>
        <w:t>cych organizacji pracy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  <w:t>szkół i oddziałów przedszkolnych  prowadzonych przez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Gmin</w:t>
      </w:r>
      <w:r>
        <w:rPr>
          <w:rFonts w:cs="TTD9t00;Times New Roman" w:ascii="TTD9t00;Times New Roman" w:hAnsi="TTD9t00;Times New Roman"/>
          <w:sz w:val="17"/>
          <w:szCs w:val="17"/>
        </w:rPr>
        <w:t xml:space="preserve">ę </w:t>
      </w:r>
      <w:r>
        <w:rPr>
          <w:rFonts w:cs="Times-Roman;Times New Roman" w:ascii="Times-Roman;Times New Roman" w:hAnsi="Times-Roman;Times New Roman"/>
          <w:sz w:val="17"/>
          <w:szCs w:val="17"/>
        </w:rPr>
        <w:t>Goworowo na rok szkolny 2011/2012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URA ZATWIERDZANIA ARKUSZY ORGANIZACJI SZKÓŁ I PLACÓWEK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Y GOWOROWO NA ROK SZKOLNY 2011/2012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I. Podstawa prawna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 art. 33 ust. 5  ustawy z dnia 08 marca 1990 r. o samorządzie gminnym   (t. j. Dz. U z 2001 r.  Nr 142 ,poz. 1591 z późn. zm. ),  art. 34 a ust. 2 pkt. 3 w związku z art. 5c pkt. 3 ustawy z dnia  7 września 1991 r. o systemie oświaty (t.j z 2004 r. Nr 256, poz. 2572      z późn. zm.) oraz § 10 ust. 1 zd. 2 załącznika Nr 2  do rozporządzenia Ministra Edukacji Narodowej z dnia 21 maja 2001 r. w sprawie ramowych statutów publicznego przedszkola oraz publicznych szkół  ( DZ. U . Nr 61 , poz. 624 z późn. zm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Zakres merytoryczny zatwierdz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Zgodność szkolnego planu nauczania  z ramowym planem nauczania w zakresie liczby godzin w cyklu z poszczególnych zajęć edukacyjnych dla każdego oddziału na etap edukacyjny (w szkole podstawowej) lub okres nauczania (w gimnazjum)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Zgodność szkolnego planu nauczania z ramowym planem nauczania w zakresie liczby godzin do dyspozycji dyrektora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Zgodność łącznej liczby godzin obowiązkowych nie przekraczającej ustalonego rozporządzeniem limitu godzin,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ość z rozporządzeniem i zasadność podziału uczniów na grupy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ość przydziału godzin nauczania indywidualnego z rozporządzeniem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awidłowość przydziału zajęć rewalidacyjnych dla uczniów realizujących kształcenie specjalne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ość przydziału zajęć edukacyjnych z posiadanymi kwalifikacjami zawodowymi nauczyciel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III. Harmonogram zatwierdzania arkusz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590"/>
        <w:gridCol w:w="7491"/>
        <w:gridCol w:w="31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dani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soby realizacj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i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enie z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ń </w:t>
            </w:r>
            <w:r>
              <w:rPr>
                <w:sz w:val="26"/>
                <w:szCs w:val="26"/>
              </w:rPr>
              <w:t>do arkusz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organizacji publicznych szkół lub placówek na rok szkoln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Zatwierdzenie i ogłoszenie zasad sp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dzan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zatwierdzania arkusz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o 21.03. 2011 r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anie wniosków przez dyrektorów szkół.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Dyrektor m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e z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y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ć </w:t>
            </w:r>
            <w:r>
              <w:rPr>
                <w:sz w:val="26"/>
                <w:szCs w:val="26"/>
              </w:rPr>
              <w:t>do Wójta Gminy Goworowo wniosek o dopuszczenie zmian w stosunku do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onych zasad sp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dzania arkuszy i wniosek o dodatkowe godziny z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la uczniów w roku szkolnym 2011/12 (z pełnym uzasadnieniem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od 21.03. 2011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Z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enie informacji dyrektora szkoły w zakresie potrzeb kadrowyc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 szkoły przekazuje do  Wójta Gminy Goworow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informac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 potrzebach szkoły na rok szkolny 2011/2012 w zakresie uzupełniania etatów przez nauczycieli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onych specj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ci w innej szkol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Dyrektor szkoły przekazuje do Wójta Gminy Goworowo informac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 wakatach w zakresie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onych specj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ci nauczycieli na rok szkolny2011/2012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Dyrektor szkoły przekazuje do Wójta Gminy Goworowo informac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 zamiarze rozwiązania z nauczycielami mianowanymi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lo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pecjalności stosunku pracy na podstawie art. 20K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o 04.04.2011r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naliza informacji przekazanych przez dyrektorów szkół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liza potrzeb kadrowych gminy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o 11.04.2011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N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ż</w:t>
            </w:r>
            <w:r>
              <w:rPr>
                <w:sz w:val="26"/>
                <w:szCs w:val="26"/>
              </w:rPr>
              <w:t>enie na nauczycieli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zku pod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sz w:val="26"/>
                <w:szCs w:val="26"/>
              </w:rPr>
              <w:t>cia pracy w innej szkole lub szkołach( zgodnie z art. 18, 19 lub 22 KN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Organ prowad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cy, za p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ś</w:t>
            </w:r>
            <w:r>
              <w:rPr>
                <w:sz w:val="26"/>
                <w:szCs w:val="26"/>
              </w:rPr>
              <w:t>rednictwem dyrektorów szkół, z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zuje wskazanych nauczycieli mianowanych do dopełniania etatu w innej szkole lub w innych szkołac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Organ prowad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cy dokonuje przeniesienia wskazanych przez dyrektorów szkół nauczycieli mianowanych do innej szkoły zgodnie z art. 18, 19 lub 22 K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o 18.04.2011r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enie przez dyrektorów szkół do zatwierdzenia organowi prowadzącemu arkuszy organizacji szkół 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yrektor szkoły  przygotowuje dwa komplety dokumentów dotyczących danej szkoły, które obejmują: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usz organizacji szkoły lub placówki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wykaz kadry pedagogicznej dotyczący kwalifikacji (załącznik nr 1; 1a; 1b;)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e dotyczące awansu zawodowego (załącznik nr 2)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tawienie godzin przewidzianych do realizacji zgodnie z art.42 ust.2 pkt 2 KN (załącznik nr 3)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taw szkolnych planów nauczania dla każdego oddziału na etap edukacyjny (w szkole podstawowej) lub okres nauczania (w gimnazjum) (załącznik nr 4);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wykaz pracowników administracji i obsługi (załącznik nr 5)   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formac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ty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c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uchu kadrowego pracowników           pedagogicznych (Zał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 xml:space="preserve">cznik nr 6)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• </w:t>
            </w:r>
            <w:r>
              <w:rPr>
                <w:sz w:val="26"/>
                <w:szCs w:val="26"/>
              </w:rPr>
              <w:t>imienny wykaz nauczycieli zatrudnionych na podstawie mianowania dla których przewiduje się ograniczenie wymiaru zatrudnienia do wymiaru nie niższego niż ½ etatu wraz z informacją o nauczanych przedmiotach, kwalifikacjach, wykształceniu, poziomie awansu z wnioskami do uzupełnienia etatu w innej szkol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imienny wykaz pracowników pedagogicznych przewidzianych do zwolnienia z art. 20 KN wraz z informacjami o nauczanych przedmiotach, kwalifikacjach, wykształceniu, poziomie awansu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imienny wykaz pracowników pedagogicznych, którzy zadeklarowal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ejście na emeryturę nie później niż 31 sierpnia każdego roku wra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z informacjami o nauczanych przedmiotach, kwalifikacjach,</w:t>
            </w:r>
          </w:p>
          <w:p>
            <w:pPr>
              <w:pStyle w:val="Tekstpodstawowywcity2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wykształceniu, poziomie awansu,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 niezb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6"/>
                <w:szCs w:val="26"/>
              </w:rPr>
              <w:t>ę</w:t>
            </w:r>
            <w:r>
              <w:rPr>
                <w:sz w:val="26"/>
                <w:szCs w:val="26"/>
              </w:rPr>
              <w:t>dne  do prawidłowego funkcjonowania szkoły lub placówki lub placówki np. wskazania do nauczania indywidualnego, wykorzystanie godzin JST itp.                          (załącznik nr 7; 7a; 7b; 7c;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30 kwietnia 2011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twierdzenie przez organ prowadzący arkuszy organizacji szkół lub placówek. 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prawdzenie prawidłowości opracowania arkuszy organizacji sporządzonych przez dyrektorów szkół lub placówek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 16 maja 2011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kazanie zatwierdzonych przez organ prowadzący arkuszy organizacji szkół lub placówek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 prowadzący przekazuje zatwierdzone arkusze organizacji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om szkół/ placówe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 23 maja 2011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enie przez dyrektorów szkół do zatwierdzenia organowi prowadzącemu aneksów do zatwierdzonych arkuszy organizacji szkół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yrektor szkoły przed rozpoczęciem roku szkolnego dokonana weryfikacja arkusza organizacyjnego szkoły oraz sporządzi stosowny aneks – z zachowaniem procedury jego przygotowania i przedłożony Wójtowi Gminy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7 września 2011 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dzenie realizacji arkuszy organizacji szkół lub placówek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W trybie </w:t>
            </w:r>
            <w:r>
              <w:rPr>
                <w:color w:val="000000"/>
                <w:spacing w:val="-2"/>
                <w:sz w:val="26"/>
                <w:szCs w:val="26"/>
              </w:rPr>
              <w:t>nadzoru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organ prowadzący dokona sprawdzenia zgodności organizacji </w:t>
            </w:r>
            <w:r>
              <w:rPr>
                <w:color w:val="000000"/>
                <w:spacing w:val="-7"/>
                <w:sz w:val="26"/>
                <w:szCs w:val="26"/>
              </w:rPr>
              <w:t>szkoły z zatwierdzonym arkuszem organizacji szkoły/placówk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 zatwierdzeniu arkuszy organizacji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ciągu roku szkolnego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w arkuszach organizacji szkół lub placówek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Każda </w:t>
            </w:r>
            <w:r>
              <w:rPr>
                <w:color w:val="000000"/>
                <w:spacing w:val="-2"/>
                <w:sz w:val="26"/>
                <w:szCs w:val="26"/>
              </w:rPr>
              <w:t>zmiana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w arkuszu organizacji odbywa się w formie aneksu.</w:t>
            </w:r>
            <w:r>
              <w:rPr>
                <w:sz w:val="26"/>
                <w:szCs w:val="26"/>
              </w:rPr>
              <w:t xml:space="preserve"> (załącznik nr 8)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  7 dni od dnia przekazania </w:t>
            </w:r>
            <w:r>
              <w:rPr>
                <w:b/>
                <w:iCs/>
                <w:sz w:val="26"/>
                <w:szCs w:val="26"/>
              </w:rPr>
              <w:t>aneks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. Wykaz załączników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Wzór wykazu kadry pedagogicznej dotyczący kwalifikacji nauczycieli (załącznik nr 1; 1a; 1b;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ór informacji dotyczących awansu zawodowego nauczycieli (załącznik nr 2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ór zestawienia godzin przewidzianych do realizacji zgodnie z art.42 ust.2 pkt 2 ustawy z dnia 26 stycznia Karta nauczyciela (załącznik nr 3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ór szkolnego planu nauczania (załącznik nr 4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ór wykazu pracowników administracji i obsługi (Załącznik nr 5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ór ruch kadrowy  pracowników pedagogicznych (załącznik nr 6)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Wzór – informacja </w:t>
      </w:r>
      <w:r>
        <w:rPr>
          <w:bCs/>
          <w:sz w:val="28"/>
          <w:szCs w:val="28"/>
        </w:rPr>
        <w:t xml:space="preserve">na temat zajęć indywidualnych </w:t>
      </w:r>
      <w:r>
        <w:rPr>
          <w:sz w:val="28"/>
          <w:szCs w:val="28"/>
        </w:rPr>
        <w:t>(załącznik nr 7; 7a; 7b; 7c;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Wzór aneksu do arkusza organizacji (załącznik nr 8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Powyżej pieczątki i podpisu dyrektora szkoły lub placówki należy umieścić napis:</w:t>
      </w:r>
    </w:p>
    <w:p>
      <w:pPr>
        <w:pStyle w:val="Normal"/>
        <w:rPr/>
      </w:pPr>
      <w:r>
        <w:rPr/>
        <w:t>Arkusz organizacji opracowano w oparciu o zatwierdzony szkolny plan nauczania oraz dokumenty potwierdzające kwalifikacje nauczycieli zgodnie z obowiązującymi przepisami prawa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Załącznik nr 1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pieczątka szkoły lub placówki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kadry pedagogicznej dotyczący kwalifikacji nauczycie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................../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32"/>
        <w:gridCol w:w="1953"/>
        <w:gridCol w:w="2402"/>
        <w:gridCol w:w="942"/>
        <w:gridCol w:w="2035"/>
        <w:gridCol w:w="992"/>
        <w:gridCol w:w="993"/>
        <w:gridCol w:w="993"/>
        <w:gridCol w:w="993"/>
        <w:gridCol w:w="14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nauczyciel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ziom wykształcenia – specjalizacja                   np. mg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yki z p.p.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e dotyczące zajmowanego stanowiska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kwalifikacje do nauczania przydzielonego przedmiotu, rodzaju prowadzonych zaję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Obowiąz. wymiar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ponadw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awansu zawod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czany przedmiot, rodzaj prowadzonych zaję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b/>
          <w:bCs/>
        </w:rPr>
        <w:t>W rubryce 6</w:t>
      </w:r>
      <w:r>
        <w:rPr/>
        <w:t xml:space="preserve"> należy wpisać dodatkowe kwalifikacje nauczyciela uprawniające do nauczania przydzielonego przedmiotu, rodzaju zajęć:</w:t>
      </w:r>
    </w:p>
    <w:p>
      <w:pPr>
        <w:pStyle w:val="Normal"/>
        <w:autoSpaceDE w:val="false"/>
        <w:ind w:left="770" w:hanging="440"/>
        <w:rPr/>
      </w:pPr>
      <w:r>
        <w:rPr/>
        <w:t>-      ukończone studia – tytuł zawodowy, kierunek, zakres/ specjalność (np. mgr wychowania przedszkolnego, mgr w zakresie matematyki; lic. w zakresie pedagogiki wczesnoszkolnej, lic. w zakresie j. polskiego, j. angielskiego itp</w:t>
      </w:r>
    </w:p>
    <w:p>
      <w:pPr>
        <w:pStyle w:val="Normal"/>
        <w:numPr>
          <w:ilvl w:val="0"/>
          <w:numId w:val="3"/>
        </w:numPr>
        <w:rPr/>
      </w:pPr>
      <w:r>
        <w:rPr/>
        <w:t>studia podyplomowe – zakres .</w:t>
      </w:r>
    </w:p>
    <w:p>
      <w:pPr>
        <w:pStyle w:val="Normal"/>
        <w:numPr>
          <w:ilvl w:val="0"/>
          <w:numId w:val="3"/>
        </w:numPr>
        <w:rPr/>
      </w:pPr>
      <w:r>
        <w:rPr/>
        <w:t>kurs kwalifikacyjny – zakres (np. w zakresie oligofrenopedagogiki, logopedii) oraz informację o posiadaniu przygotowania</w:t>
      </w:r>
    </w:p>
    <w:p>
      <w:pPr>
        <w:pStyle w:val="Normal"/>
        <w:numPr>
          <w:ilvl w:val="0"/>
          <w:numId w:val="3"/>
        </w:numPr>
        <w:rPr/>
      </w:pPr>
      <w:r>
        <w:rPr/>
        <w:t>certyfikaty znajomości języka obcego – rodzaj certyfikatu, poziom znajomości języka</w:t>
      </w:r>
    </w:p>
    <w:p>
      <w:pPr>
        <w:pStyle w:val="Normal"/>
        <w:numPr>
          <w:ilvl w:val="0"/>
          <w:numId w:val="3"/>
        </w:numPr>
        <w:rPr/>
      </w:pPr>
      <w:r>
        <w:rPr/>
        <w:t>uznanie ukończonego kierunku studiów za zbliżony – podstawa uznania, data uznania, nazwa organu uznającego</w:t>
      </w:r>
    </w:p>
    <w:p>
      <w:pPr>
        <w:pStyle w:val="Normal"/>
        <w:rPr/>
      </w:pPr>
      <w:r>
        <w:rPr>
          <w:b/>
          <w:bCs/>
        </w:rPr>
        <w:t>W rubryce 11:</w:t>
      </w:r>
      <w:r>
        <w:rPr/>
        <w:t xml:space="preserve"> umowa na czas określony, umowa na czas nieokreślony, mianowanie zgodnie z art. 10 ust. 5 i ust. 5a KN.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(podpis dyrek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Załącznik nr 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pieczątka szkoły lub placówki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uczyciele uzupełniający etat w innej szkole - art. 22 K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1"/>
        <w:gridCol w:w="4719"/>
        <w:gridCol w:w="49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uczany - w ramach uzupełn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tatu -przedmiot/rodzaj prowadzo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ć  wraz z tygodniowym wymiare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zupełnianych godzin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Kwalifikacje posiadane do nauczania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danego przedmiotu lub rodzaju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wadzonych zajęć 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 np. wych. przedszkolne 22/25, j. polski 6/18, pedagog 20/20 (godziny z wychowawcą wykazujemy zgodnie z przykładem: j. polski 6 + 1 gw /18),</w:t>
      </w:r>
    </w:p>
    <w:p>
      <w:pPr>
        <w:pStyle w:val="Normal"/>
        <w:autoSpaceDE w:val="false"/>
        <w:rPr/>
      </w:pPr>
      <w:r>
        <w:rPr/>
        <w:t>** należy wskazać wszystkie posiadane kwalifikacje (np. mgr wychowania przedszkolnego, mgr w zakresie matematyki; lic. w zakresie pedagogiki wczesnoszkolnej, lic. w zakresie j. polskiego, studia podyplomowe(kurs kwalifikacyjny) w zakresie oligofrenopedagogiki, logopedii) oraz informację o posiadaniu przygotowania pedagogicznego lub zamieścić adnotację: „zgoda  Kuratora Oświaty na rok szkolny 2011/2012 wraz z podaniem podstawy prawnej (art. 10 ust. 9 KN, art. 7 ust. 1a ustawy o systemie oświaty) oraz znakiem pisma oraz informację o kwalifikacjach uznanych lub nabytych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(podpis dyrek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Załącznik nr 1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pieczątka szkoły lub placówki/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Nauczyciele przebywający aktualnie na urlop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74"/>
        <w:gridCol w:w="2622"/>
        <w:gridCol w:w="2622"/>
        <w:gridCol w:w="2622"/>
        <w:gridCol w:w="262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uczany przedmio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 z tygodniow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iarem godzin</w:t>
            </w:r>
            <w:r>
              <w:rPr/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Rodzaj </w:t>
            </w:r>
            <w:r>
              <w:rPr>
                <w:b/>
                <w:bCs/>
              </w:rPr>
              <w:t>urlopu</w:t>
            </w:r>
            <w:r>
              <w:rPr/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dzielonego urlop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Uwaga: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* np. wychowanie. przedszkolne 22/25, j. polski 18/18, pedagog 20/20 (godziny z wychowawcą wykazujemy zgodnie z przykładem: j. polski 17 + 1 gw /18),</w:t>
      </w:r>
    </w:p>
    <w:p>
      <w:pPr>
        <w:pStyle w:val="Normal"/>
        <w:rPr/>
      </w:pPr>
      <w:r>
        <w:rPr/>
        <w:t>** np.  dla poratowania zdrowia, bezpłatny, macierzyński, wychowawczy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(podpis dyrek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pieczątka szkoły lub placówki/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Awans zawod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iczba nauczycieli wg posiadanego stopnia awansu zawo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56"/>
        <w:gridCol w:w="3756"/>
        <w:gridCol w:w="37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osiadany stopie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nsu zawodowego nauczycie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nauczyciel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stażys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kontraktow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mianowa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dyplomowa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iczba osób, które planują przystąpić do postępowań awans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56"/>
        <w:gridCol w:w="3756"/>
        <w:gridCol w:w="37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y stopie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nsu zawodowego nauczycie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kontraktow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mianowa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 dyplomowa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e odbywający staż w związku z ubieganiem się o kolejny stopień awansu zawod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91"/>
        <w:gridCol w:w="2969"/>
        <w:gridCol w:w="3300"/>
        <w:gridCol w:w="33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y stopień awans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owego wraz z datą nad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staż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data złożenia wniosku  o wszczęcie postęp. kwalifikacyjnego/ egzamin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……………………………………………</w:t>
      </w:r>
      <w:r>
        <w:rPr>
          <w:b w:val="false"/>
          <w:bCs w:val="false"/>
        </w:rPr>
        <w:t xml:space="preserve">..                                                    ………………………………………………………                               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</w:t>
      </w:r>
      <w:r>
        <w:rPr/>
        <w:t>( data )                                                                                                                       ( pieczęć i podpis dyrekt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Header"/>
        <w:tabs>
          <w:tab w:val="clear" w:pos="708"/>
        </w:tabs>
        <w:rPr>
          <w:b/>
          <w:b/>
          <w:sz w:val="28"/>
          <w:szCs w:val="26"/>
        </w:rPr>
      </w:pPr>
      <w:r>
        <w:rPr/>
        <w:t xml:space="preserve">/pieczątka szkoły/                                             </w:t>
      </w:r>
      <w:r>
        <w:rPr>
          <w:b/>
          <w:sz w:val="28"/>
          <w:szCs w:val="26"/>
        </w:rPr>
        <w:t xml:space="preserve">Zestawienie godzin przewidzianych do realizacji </w:t>
      </w:r>
    </w:p>
    <w:p>
      <w:pPr>
        <w:pStyle w:val="Header"/>
        <w:tabs>
          <w:tab w:val="clear" w:pos="708"/>
        </w:tabs>
        <w:rPr/>
      </w:pPr>
      <w:r>
        <w:rPr>
          <w:b/>
          <w:sz w:val="28"/>
          <w:szCs w:val="26"/>
        </w:rPr>
        <w:t xml:space="preserve">                      </w:t>
      </w:r>
      <w:r>
        <w:rPr>
          <w:b/>
          <w:sz w:val="28"/>
          <w:szCs w:val="26"/>
        </w:rPr>
        <w:t>zgodnie z art.42 ust.2 pkt.  2 ustawy z dnia 26 stycznia Karta nauczyciela</w:t>
      </w:r>
      <w:r>
        <w:rPr/>
        <w:t xml:space="preserve"> </w:t>
      </w:r>
      <w:r>
        <w:rPr>
          <w:b/>
          <w:sz w:val="28"/>
          <w:szCs w:val="26"/>
        </w:rPr>
        <w:t>w roku szkolnym ................../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Obowiązek odpracowania godzin do dyspozycji dyrektora przez pracowników pedagogicznych zatrudnionych w szkole wynika m.in. z art. 42 ust, 2 pkt. 2 Ustawy z dnia 26 stycznia 1982 r. – Karta Nauczyciela (Dz. U. z 2006 r. nr 97, poz. 674 ze zmianami) oraz z Rozporządzenia Ministra Edukacji Narodowej z dnia 23 marca 2009 r. zmieniającego rozporządzenie w sprawie ramowych planów nauczania w szkołach publicznych  oceniającego  (Dz. U z 2009 r. Nr 54, poz.442).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86"/>
        <w:gridCol w:w="1573"/>
        <w:gridCol w:w="1310"/>
        <w:gridCol w:w="1275"/>
        <w:gridCol w:w="58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etatu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do zrealizowani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ealizowanych zaję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półr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tLeast" w:line="0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</w:t>
      </w:r>
      <w:r>
        <w:rPr>
          <w:rFonts w:cs="Arial" w:ascii="Arial" w:hAnsi="Arial"/>
        </w:rPr>
        <w:t xml:space="preserve">Uwaga:   </w:t>
      </w:r>
      <w:r>
        <w:rPr>
          <w:sz w:val="22"/>
        </w:rPr>
        <w:t xml:space="preserve">                                                                                       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30" w:leader="none"/>
        </w:tabs>
        <w:spacing w:lineRule="atLeast" w:line="0"/>
        <w:ind w:left="440" w:hanging="55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dla nauczyciela pełnozatrudnionego (niezależnie od realizowanego pensum i ewentualnych godzin ponadwymiarowych) – 2 godziny (od 90 do 120 minut) w tygodniu; dla nauczyciela niepełnozatrudnionego liczba godzin naliczona proporcjonalnie do wymiaru zatrudnienia, pamiętając o rozliczaniu tych godzin półrocznie; w przypadku nauczycieli uzupełniających etat w innych szkołach, godziny te należy liczyć proporcjonalnie do wymiaru zatrudnienia w każdej szkole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30" w:leader="none"/>
        </w:tabs>
        <w:spacing w:lineRule="atLeast" w:line="0" w:before="0" w:after="280"/>
        <w:ind w:left="360" w:hanging="4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lizacja godzin dotyczy wszystkich nauczycieli (również nauczycieli – wychowawców świetlic szkolnych, bibliotekarzy, pedagogów itd.)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30" w:leader="none"/>
        </w:tabs>
        <w:spacing w:lineRule="atLeast" w:line="0" w:before="0" w:after="0"/>
        <w:ind w:left="697" w:hanging="830"/>
        <w:rPr>
          <w:b/>
          <w:b/>
          <w:spacing w:val="2"/>
          <w:position w:val="6"/>
          <w:sz w:val="20"/>
          <w:szCs w:val="20"/>
        </w:rPr>
      </w:pPr>
      <w:r>
        <w:rPr>
          <w:b/>
          <w:spacing w:val="2"/>
          <w:position w:val="6"/>
          <w:sz w:val="20"/>
          <w:szCs w:val="20"/>
        </w:rPr>
        <w:t xml:space="preserve">Godziny, o których mowa w  mogą być przeznaczone na organizowanie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357" w:hanging="0"/>
        <w:jc w:val="both"/>
        <w:rPr>
          <w:b/>
          <w:b/>
          <w:spacing w:val="2"/>
          <w:position w:val="6"/>
          <w:sz w:val="20"/>
          <w:szCs w:val="20"/>
        </w:rPr>
      </w:pPr>
      <w:r>
        <w:rPr>
          <w:b/>
          <w:spacing w:val="2"/>
          <w:position w:val="6"/>
          <w:sz w:val="20"/>
          <w:szCs w:val="20"/>
        </w:rPr>
        <w:t xml:space="preserve">Zajęć opieki świetlicowej uwzględniające potrzeby i zainteresowania uczniów: </w:t>
      </w:r>
      <w:r>
        <w:rPr>
          <w:spacing w:val="2"/>
          <w:position w:val="6"/>
          <w:sz w:val="20"/>
          <w:szCs w:val="20"/>
        </w:rPr>
        <w:t>pomoc w odrabianiu lekcji.</w:t>
      </w:r>
      <w:r>
        <w:rPr>
          <w:b/>
          <w:spacing w:val="2"/>
          <w:position w:val="6"/>
          <w:sz w:val="20"/>
          <w:szCs w:val="20"/>
        </w:rPr>
        <w:t xml:space="preserve">, </w:t>
      </w:r>
      <w:r>
        <w:rPr>
          <w:spacing w:val="2"/>
          <w:position w:val="6"/>
          <w:sz w:val="20"/>
          <w:szCs w:val="20"/>
        </w:rPr>
        <w:t>rekreacyjno – sportowe, gry i zabawy ruchowe,</w:t>
      </w:r>
      <w:r>
        <w:rPr>
          <w:b/>
          <w:spacing w:val="2"/>
          <w:position w:val="6"/>
          <w:sz w:val="20"/>
          <w:szCs w:val="20"/>
        </w:rPr>
        <w:t xml:space="preserve"> </w:t>
      </w:r>
      <w:r>
        <w:rPr>
          <w:spacing w:val="2"/>
          <w:position w:val="6"/>
          <w:sz w:val="20"/>
          <w:szCs w:val="20"/>
        </w:rPr>
        <w:t>in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jęć zwiększających szansę edukacyjne uczni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racę z uczniem zdolnym: </w:t>
      </w:r>
      <w:r>
        <w:rPr>
          <w:sz w:val="20"/>
          <w:szCs w:val="20"/>
        </w:rPr>
        <w:t>koła przedmiotow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a młodych talentów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a olimpijczyków,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racę z uczniem mającym trudności w nauce: </w:t>
      </w:r>
      <w:r>
        <w:rPr>
          <w:sz w:val="20"/>
          <w:szCs w:val="20"/>
        </w:rPr>
        <w:t>zespoły dydaktyczno – wyrównawcz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jęcia korekcyjno – kompensacyjn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imnastyka korekcyjna, zajęcia terapeutyczne,in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b/>
          <w:sz w:val="20"/>
          <w:szCs w:val="20"/>
        </w:rPr>
        <w:t xml:space="preserve">Zajęć rozwijających zainteresowania uczniów: </w:t>
      </w:r>
      <w:r>
        <w:rPr>
          <w:sz w:val="20"/>
          <w:szCs w:val="20"/>
        </w:rPr>
        <w:t>koła zainteresowań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a sportowe inn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b/>
          <w:sz w:val="20"/>
          <w:szCs w:val="20"/>
        </w:rPr>
        <w:t xml:space="preserve">Realizację projektu edukacyjnego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jęcia, mogą być również organizowan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00" w:leader="none"/>
        </w:tabs>
        <w:spacing w:lineRule="atLeast" w:line="0"/>
        <w:ind w:left="1100" w:hanging="330"/>
        <w:jc w:val="both"/>
        <w:rPr/>
      </w:pPr>
      <w:r>
        <w:rPr>
          <w:b/>
          <w:sz w:val="20"/>
          <w:szCs w:val="20"/>
        </w:rPr>
        <w:t>w ramach wycieczki</w:t>
      </w:r>
      <w:r>
        <w:rPr>
          <w:sz w:val="20"/>
          <w:szCs w:val="20"/>
        </w:rPr>
        <w:t xml:space="preserve">, w czasie której nauczyciel  realizuje zarówno podstawę programową kształcenia ogólnego w odniesieniu do zajęć obowiązkowych oraz tematykę właściwą dla  zajęć pozalekcyjnych,; 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00" w:leader="none"/>
        </w:tabs>
        <w:spacing w:lineRule="atLeast" w:line="0"/>
        <w:ind w:left="1100" w:hanging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ramach wycieczki</w:t>
      </w:r>
      <w:r>
        <w:rPr>
          <w:sz w:val="20"/>
          <w:szCs w:val="20"/>
        </w:rPr>
        <w:t xml:space="preserve">, w czasie której nauczyciel realizuje wyłącznie tematykę właściwą dla zajęć pozalekcyjnych.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uzasadnionych sytuacjach zajęcia mogą być realizowane w wymiarze kilkugodzinnym tygodniowo z możliwością łączenia w blok, jednakże nie częściej niż 3 razy w okresie rozliczeniowym.  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jęcia wprowadza do tygodniowego rozkładu zajęć pozalekcyjnych dyrektor / wicedyrektor.  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alnym za rytmiczność realizacji zajęć jest dyrektor / wicedyrektor szkoły. 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do przepracowania przez nauczycieli będą rozliczne w półrocznym okresie rozliczeniowym.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 42 ust.7 a Karta Nauczyciela dokumentowanie zajęć prowadzonych przez nauczycieli będzie odbywać się w dziennikach zajęć pozalekcyjnych.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  <w:tab/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pieczęć i podpis Dyrektora</w:t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  <w:t>/pieczątka szkoły</w:t>
      </w:r>
      <w:r>
        <w:rPr>
          <w:b/>
          <w:sz w:val="22"/>
        </w:rPr>
        <w:t xml:space="preserve">                                                           SZKOLNY PLAN NAUCZANIA –  …….  ETAP EDUKACYJNY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/>
        <w:t>Szkoły Podstawowej / Gimnazjum / w .....................................................................................................................................w roku szkolnym 2011/2012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710"/>
        <w:gridCol w:w="1149"/>
        <w:gridCol w:w="1149"/>
        <w:gridCol w:w="1150"/>
        <w:gridCol w:w="1149"/>
        <w:gridCol w:w="1150"/>
        <w:gridCol w:w="1149"/>
        <w:gridCol w:w="1149"/>
        <w:gridCol w:w="1150"/>
        <w:gridCol w:w="1149"/>
        <w:gridCol w:w="1150"/>
        <w:gridCol w:w="1149"/>
        <w:gridCol w:w="1150"/>
      </w:tblGrid>
      <w:tr>
        <w:trPr>
          <w:cantSplit w:val="true"/>
        </w:trPr>
        <w:tc>
          <w:tcPr>
            <w:tcW w:w="18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edukacyjne</w:t>
            </w:r>
          </w:p>
        </w:tc>
        <w:tc>
          <w:tcPr>
            <w:tcW w:w="45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/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/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/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18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/Ety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Godz. do dyspozycj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dyrektora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 </w:t>
            </w:r>
            <w:r>
              <w:rPr>
                <w:sz w:val="16"/>
                <w:szCs w:val="16"/>
              </w:rPr>
              <w:t>r. pl. naucz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6"/>
                <w:szCs w:val="16"/>
              </w:rPr>
              <w:t>J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azem zajęć edukacyjnych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 – ilość godzin przeznaczonych na obowiązkowe zajęcia edukacyjne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 – ilość godzin przeznaczonych na dodatkowe zajęcia edukacyjne ( nazwy zajęć), o których mowa  w § 2 ust. 5 pkt 2 rozp.  w sprawie ramowych  planów nauczania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/>
      </w:pPr>
      <w:r>
        <w:rPr>
          <w:sz w:val="20"/>
          <w:szCs w:val="20"/>
        </w:rPr>
        <w:t>c – ilość godzin przeznaczonych zgodnie z   § 2 ust. 3,4, 5 rozp. w sprawie ramowych planów nauczania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Uwaga:</w:t>
      </w:r>
      <w:r>
        <w:rPr>
          <w:sz w:val="22"/>
        </w:rPr>
        <w:t xml:space="preserve"> </w:t>
      </w:r>
      <w:r>
        <w:rPr>
          <w:b/>
          <w:i/>
          <w:sz w:val="20"/>
          <w:szCs w:val="20"/>
        </w:rPr>
        <w:t xml:space="preserve">W arkuszu organizacyjnym szkoły i szkolnym planie nauczania przy godzinach do dyspozycji dyrektora stosujemy oznaczenia:  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godziny wynikające z ramowego planu nauczania, </w:t>
      </w:r>
      <w:r>
        <w:rPr>
          <w:b/>
          <w:sz w:val="20"/>
          <w:szCs w:val="20"/>
        </w:rPr>
        <w:t xml:space="preserve">  **</w:t>
      </w:r>
      <w:r>
        <w:rPr>
          <w:sz w:val="20"/>
          <w:szCs w:val="20"/>
        </w:rPr>
        <w:t xml:space="preserve">godziny przydzielone z JST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pieczęć i podpis Dyrekt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</w:t>
      </w:r>
      <w:r>
        <w:rPr/>
        <w:t>/pieczątka szkoły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jc w:val="center"/>
        <w:rPr>
          <w:sz w:val="22"/>
        </w:rPr>
      </w:pPr>
      <w:r>
        <w:rPr>
          <w:b/>
          <w:sz w:val="28"/>
          <w:szCs w:val="28"/>
        </w:rPr>
        <w:t>Wykaz pracowników administracji i ob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……….../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85"/>
        <w:gridCol w:w="4016"/>
        <w:gridCol w:w="282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r etat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(data)                                                                                                                                                    </w:t>
      </w:r>
      <w:r>
        <w:rPr>
          <w:sz w:val="22"/>
        </w:rPr>
        <w:t>pieczęć i podpis Dyrektora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/miejscowość, data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ch kadro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ów pedagog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................../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80"/>
        <w:gridCol w:w="2754"/>
        <w:gridCol w:w="2941"/>
        <w:gridCol w:w="1559"/>
        <w:gridCol w:w="1560"/>
        <w:gridCol w:w="2303"/>
        <w:gridCol w:w="1240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uczyci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czany przedmiot, rodzaj prowadzonych zaję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do nauczania przydzielonego przedmiotu, rodzaju prowadzonych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tychczasowa </w:t>
            </w:r>
            <w:r>
              <w:rPr>
                <w:b/>
                <w:color w:val="000000"/>
                <w:sz w:val="22"/>
                <w:szCs w:val="22"/>
              </w:rPr>
              <w:t>liczba godzin      w eta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liczba godzin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et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stosunku pracy /data; podstawa prawna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UWAGA: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 rubryce „Liczba godzin w etacie” nale</w:t>
      </w:r>
      <w:r>
        <w:rPr>
          <w:rFonts w:eastAsia="TimesNewRoman;Arial Unicode MS"/>
        </w:rPr>
        <w:t>ż</w:t>
      </w:r>
      <w:r>
        <w:rPr>
          <w:rFonts w:eastAsia="Calibri"/>
        </w:rPr>
        <w:t>y wpisa</w:t>
      </w:r>
      <w:r>
        <w:rPr>
          <w:rFonts w:eastAsia="TimesNewRoman;Arial Unicode MS"/>
        </w:rPr>
        <w:t>ć</w:t>
      </w:r>
      <w:r>
        <w:rPr>
          <w:rFonts w:eastAsia="Calibri"/>
        </w:rPr>
        <w:t xml:space="preserve">: </w:t>
      </w:r>
      <w:r>
        <w:rPr>
          <w:rFonts w:eastAsia="MS Mincho;ＭＳ 明朝"/>
        </w:rPr>
        <w:t>s</w:t>
      </w:r>
      <w:r>
        <w:rPr>
          <w:rFonts w:eastAsia="Calibri"/>
        </w:rPr>
        <w:t>umę</w:t>
      </w:r>
      <w:r>
        <w:rPr>
          <w:rFonts w:eastAsia="TimesNewRoman;Arial Unicode MS"/>
        </w:rPr>
        <w:t xml:space="preserve"> </w:t>
      </w:r>
      <w:r>
        <w:rPr>
          <w:rFonts w:eastAsia="Calibri"/>
        </w:rPr>
        <w:t>godzin przydzielonych nauczycielowi w stosunku do wielko</w:t>
      </w:r>
      <w:r>
        <w:rPr>
          <w:rFonts w:eastAsia="TimesNewRoman;Arial Unicode MS"/>
        </w:rPr>
        <w:t>ś</w:t>
      </w:r>
      <w:r>
        <w:rPr>
          <w:rFonts w:eastAsia="Calibri"/>
        </w:rPr>
        <w:t>ci realizowanego pensum, w tym pensum przeliczonego, dla nauczycieli realizuj</w:t>
      </w:r>
      <w:r>
        <w:rPr>
          <w:rFonts w:eastAsia="TimesNewRoman;Arial Unicode MS"/>
        </w:rPr>
        <w:t>ą</w:t>
      </w:r>
      <w:r>
        <w:rPr>
          <w:rFonts w:eastAsia="Calibri"/>
        </w:rPr>
        <w:t>cych w szkole obowi</w:t>
      </w:r>
      <w:r>
        <w:rPr>
          <w:rFonts w:eastAsia="TimesNewRoman;Arial Unicode MS"/>
        </w:rPr>
        <w:t>ą</w:t>
      </w:r>
      <w:r>
        <w:rPr>
          <w:rFonts w:eastAsia="Calibri"/>
        </w:rPr>
        <w:t>zki okre</w:t>
      </w:r>
      <w:r>
        <w:rPr>
          <w:rFonts w:eastAsia="TimesNewRoman;Arial Unicode MS"/>
        </w:rPr>
        <w:t>ś</w:t>
      </w:r>
      <w:r>
        <w:rPr>
          <w:rFonts w:eastAsia="Calibri"/>
        </w:rPr>
        <w:t>lone dla stanowisk o ró</w:t>
      </w:r>
      <w:r>
        <w:rPr>
          <w:rFonts w:eastAsia="TimesNewRoman;Arial Unicode MS"/>
        </w:rPr>
        <w:t>ż</w:t>
      </w:r>
      <w:r>
        <w:rPr>
          <w:rFonts w:eastAsia="Calibri"/>
        </w:rPr>
        <w:t>nym tygodniowym obowi</w:t>
      </w:r>
      <w:r>
        <w:rPr>
          <w:rFonts w:eastAsia="TimesNewRoman;Arial Unicode MS"/>
        </w:rPr>
        <w:t>ą</w:t>
      </w:r>
      <w:r>
        <w:rPr>
          <w:rFonts w:eastAsia="Calibri"/>
        </w:rPr>
        <w:t>zkowym wymiarze godzin, np.: 18/18 lub 21/18 lub 22/26 lub 27/26 lub 15/19.</w:t>
      </w:r>
    </w:p>
    <w:p>
      <w:pPr>
        <w:pStyle w:val="Heading3"/>
        <w:jc w:val="righ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                                                                                                                             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(data)                                                                                                                                                     </w:t>
      </w:r>
      <w:r>
        <w:rPr>
          <w:sz w:val="22"/>
        </w:rPr>
        <w:t>pieczęć i podpis Dyrektora</w:t>
      </w:r>
    </w:p>
    <w:p>
      <w:pPr>
        <w:pStyle w:val="Heading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b/>
          <w:i/>
          <w:iCs/>
          <w:sz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FORMACJ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indywidualnych zajęciach rewalidacyjnych                                                                                                                                                                           w roku szkolnym ............/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owanych na podstawie § 3 ust. 2 oraz § 2 ust. 10 rozporządzenia Ministra Edukacji Narodowej i Sportu z dnia 12 lutego 2002 r. w sprawie ramowych planów nauczania w szkołach publicznych (Dz. U. z 2002 r. Nr 15, poz. 142 ze zm.) a także § 4 ust. 1 pkt 4 rozporządzenia Ministra Edukacji Narodowej i Sportu z dnia 18 stycznia 2005 r. w sprawie warunków organizowania kształcenia, wychowania i opieki dla dzieci i młodzieży niepełnosprawnych oraz niedostosowanych społecznie w przedszkolach, szkołach i oddziałach ogólnodostępnych lub integracyjnych (Dz. U. z 2005 r. Nr 19, poz. 167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80"/>
        <w:gridCol w:w="2598"/>
        <w:gridCol w:w="1540"/>
        <w:gridCol w:w="3116"/>
        <w:gridCol w:w="1560"/>
        <w:gridCol w:w="2144"/>
        <w:gridCol w:w="1399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prowadzonych zajęć rewalidacyjnych*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ygodniowa                       liczba godzin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a /nauczycie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ch zaj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Dokument poradni       /sygnatura, data, 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Wskazany okres prow. zajęć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•</w:t>
      </w:r>
      <w:r>
        <w:rPr>
          <w:rFonts w:eastAsia="OpenSymbol" w:cs="OpenSymbol" w:ascii="OpenSymbol" w:hAnsi="OpenSymbol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odzaj zajęć rewalidacyjnych powinien być ustalony z uwzględnieniem wskazań poradni psychologiczno - pedagogicznej oraz zgodnie z zapisami § 3 ust. 2 Ministra Edukacji Narodowej i Sportu z dnia 12 lutego 2002 r. w sprawie ramowych planów nauczania w szkołach publicznych (Dz. U. z 2002 r. Nr 15, poz. 142 ze zm.)oraz rozporządzenia Ministra Edukacji Narodowej i Sportu z dnia 7 stycznia 2003 r. w sprawie zasad udzielania i organizacji pomocy psychologiczno - pedagogicznej w publicznych przedszkolach, szkołach i placówkach (Dz. U. z 2003 r. Nr 11, poz. 114)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                                                                                                                                …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 (podpis dyrektora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FORMACJA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na temat indywidualnych zajęć rewalidacyjno - wychowawczy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>w roku szkolnym ............/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owanych na podstawie rozporządzenia Ministra Edukacji Narodowej z dnia 30 stycznia 1997 roku w sprawie zasad organizowania zajęć rewalidacyjno - wychowawczych dla dzieci i młodzieży upośledzonych umysłowo w stopniu głębokim (Dz. U. Nr 14, poz. 76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80"/>
        <w:gridCol w:w="1482"/>
        <w:gridCol w:w="1870"/>
        <w:gridCol w:w="2970"/>
        <w:gridCol w:w="3190"/>
        <w:gridCol w:w="1540"/>
        <w:gridCol w:w="1053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 u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odniowa                      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Rewalidacyjno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chowawczy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a /nauczycie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ch zajęc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ego/prowadzących zaję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Dokument poradni       /sygnatura,  data, 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 załączeniu: kserokopia orzeczenia poradni psychologiczno - pedagogicznej o potrzebie zajęć rewalidacyjno – wychowawczych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                                                                                                                               …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      (podpis dyrektora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Informacja o indywidualnym nauczani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>w roku szkolnym ............/………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Imię i nazwisko ucznia …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 Klasa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 Termin realizacji od …………………………….. do ………………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 Plan indywidualnego nauczania (wg wzoru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362"/>
        <w:gridCol w:w="1870"/>
        <w:gridCol w:w="2970"/>
        <w:gridCol w:w="3190"/>
        <w:gridCol w:w="1540"/>
        <w:gridCol w:w="1053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Nazwa zajęć edukacyjnych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odniowa                       liczba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czyciel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rowadzącego  zajęc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ego zaję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Dokument poradni       /sygnatura,  data, 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Heading3"/>
        <w:rPr/>
      </w:pPr>
      <w:r>
        <w:rPr>
          <w:rFonts w:cs="OpenSymbol" w:ascii="OpenSymbol" w:hAnsi="OpenSymbol"/>
          <w:sz w:val="22"/>
          <w:szCs w:val="22"/>
        </w:rPr>
        <w:t>•</w:t>
      </w:r>
      <w:r>
        <w:rPr>
          <w:rFonts w:eastAsia="OpenSymbol" w:cs="OpenSymbol" w:ascii="OpenSymbol" w:hAnsi="OpenSymbol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 przypadku ucznia objętego nauczaniem indywidualnym posiadającego równocześnie orzeczenie o potrzebie kształcenia specjalnego załączyć należy dodatkowo kserokopię tego orzeczenia i informację o indywidualnych zajęciach rewalidacyjnych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(</w:t>
      </w:r>
      <w:r>
        <w:rPr>
          <w:b w:val="false"/>
          <w:bCs w:val="false"/>
        </w:rPr>
        <w:t>Załącznik nr 7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                                                                                                                              …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      (podpis dyrekto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Informacja o realizacji godzin zwiększonych przez JS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>w roku szkolnym ............/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zwiększeniu przez organ prowadzący szkołę liczby godzin zajęć edukacyjnych na podstawie § 2 ust. 3 rozporządzenia Ministra Edukacji Narodowej i Sportu z dnia 12 lutego 2002 r.w sprawie ramowych planów nauczania w szkołach publicznych (Dz. U. z 2002 r. Nr 15, poz. 142 ze zm.)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362"/>
        <w:gridCol w:w="1870"/>
        <w:gridCol w:w="1760"/>
        <w:gridCol w:w="3080"/>
        <w:gridCol w:w="1760"/>
        <w:gridCol w:w="2153"/>
      </w:tblGrid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Nazwa zajęć edukacyjnych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ddzia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odniowa                       liczba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J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czyciel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ego  zajęc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Liczba godzin w etac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WAGA:  </w:t>
      </w:r>
    </w:p>
    <w:p>
      <w:pPr>
        <w:pStyle w:val="Normal"/>
        <w:autoSpaceDE w:val="false"/>
        <w:rPr/>
      </w:pPr>
      <w:r>
        <w:rPr>
          <w:rFonts w:eastAsia="Calibri"/>
        </w:rPr>
        <w:t>W rubryce „Liczba godzin w etacie” nale</w:t>
      </w:r>
      <w:r>
        <w:rPr>
          <w:rFonts w:eastAsia="TimesNewRoman;Arial Unicode MS"/>
        </w:rPr>
        <w:t>ż</w:t>
      </w:r>
      <w:r>
        <w:rPr>
          <w:rFonts w:eastAsia="Calibri"/>
        </w:rPr>
        <w:t>y wpisa</w:t>
      </w:r>
      <w:r>
        <w:rPr>
          <w:rFonts w:eastAsia="TimesNewRoman;Arial Unicode MS"/>
        </w:rPr>
        <w:t>ć</w:t>
      </w:r>
      <w:r>
        <w:rPr>
          <w:rFonts w:eastAsia="Calibri"/>
        </w:rPr>
        <w:t xml:space="preserve">: </w:t>
      </w:r>
      <w:r>
        <w:rPr>
          <w:rFonts w:eastAsia="MS Mincho;ＭＳ 明朝"/>
        </w:rPr>
        <w:t>s</w:t>
      </w:r>
      <w:r>
        <w:rPr>
          <w:rFonts w:eastAsia="Calibri"/>
        </w:rPr>
        <w:t>umę</w:t>
      </w:r>
      <w:r>
        <w:rPr>
          <w:rFonts w:eastAsia="TimesNewRoman;Arial Unicode MS"/>
        </w:rPr>
        <w:t xml:space="preserve"> </w:t>
      </w:r>
      <w:r>
        <w:rPr>
          <w:rFonts w:eastAsia="Calibri"/>
        </w:rPr>
        <w:t>godzin przydzielonych nauczycielowi w stosunku do wielko</w:t>
      </w:r>
      <w:r>
        <w:rPr>
          <w:rFonts w:eastAsia="TimesNewRoman;Arial Unicode MS"/>
        </w:rPr>
        <w:t>ś</w:t>
      </w:r>
      <w:r>
        <w:rPr>
          <w:rFonts w:eastAsia="Calibri"/>
        </w:rPr>
        <w:t>ci realizowanego pensum, w tym pensum przeliczonego, dla nauczycieli realizuj</w:t>
      </w:r>
      <w:r>
        <w:rPr>
          <w:rFonts w:eastAsia="TimesNewRoman;Arial Unicode MS"/>
        </w:rPr>
        <w:t>ą</w:t>
      </w:r>
      <w:r>
        <w:rPr>
          <w:rFonts w:eastAsia="Calibri"/>
        </w:rPr>
        <w:t>cych w szkole obowi</w:t>
      </w:r>
      <w:r>
        <w:rPr>
          <w:rFonts w:eastAsia="TimesNewRoman;Arial Unicode MS"/>
        </w:rPr>
        <w:t>ą</w:t>
      </w:r>
      <w:r>
        <w:rPr>
          <w:rFonts w:eastAsia="Calibri"/>
        </w:rPr>
        <w:t>zki okre</w:t>
      </w:r>
      <w:r>
        <w:rPr>
          <w:rFonts w:eastAsia="TimesNewRoman;Arial Unicode MS"/>
        </w:rPr>
        <w:t>ś</w:t>
      </w:r>
      <w:r>
        <w:rPr>
          <w:rFonts w:eastAsia="Calibri"/>
        </w:rPr>
        <w:t>lone dla stanowisk o ró</w:t>
      </w:r>
      <w:r>
        <w:rPr>
          <w:rFonts w:eastAsia="TimesNewRoman;Arial Unicode MS"/>
        </w:rPr>
        <w:t>ż</w:t>
      </w:r>
      <w:r>
        <w:rPr>
          <w:rFonts w:eastAsia="Calibri"/>
        </w:rPr>
        <w:t>nym tygodniowym obowi</w:t>
      </w:r>
      <w:r>
        <w:rPr>
          <w:rFonts w:eastAsia="TimesNewRoman;Arial Unicode MS"/>
        </w:rPr>
        <w:t>ą</w:t>
      </w:r>
      <w:r>
        <w:rPr>
          <w:rFonts w:eastAsia="Calibri"/>
        </w:rPr>
        <w:t>zkowym wymiarze godzin, np.: 18/18 lub 21/18 lub 28/26 lub 22/20 lub 21/19.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                                                                                                                              …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</w:rPr>
        <w:t>(data)                                                                                                                                                                (podpis dyrektora)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/pieczątka szkoły lub placówki/</w:t>
      </w:r>
      <w:r>
        <w:rPr>
          <w:b/>
          <w:i/>
          <w:iCs/>
          <w:sz w:val="20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/miejscowość, data/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i/>
          <w:iCs/>
          <w:sz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eks nr .../... do arkusza organizacji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zwa szkoły lub placówk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bowiązuje od dnia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Tygodniowa liczba zatwierdzonych w projekcie organizacyjnym godzin ogółem na rok szkolny ………….. wynosi ……………….               w  tym …………….. godzin ponadwymiar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ktualnie przydzielono nauczycielom ………………… godzin, w tym ………………. godzin ponadwymiarowych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Jednocześnie wnioskuję o zatwierdzenie </w:t>
      </w:r>
      <w:r>
        <w:rPr>
          <w:b/>
          <w:bCs/>
          <w:sz w:val="28"/>
          <w:szCs w:val="28"/>
        </w:rPr>
        <w:t>zmian w projekcie organizacyjnym szkoły</w:t>
      </w:r>
      <w:r>
        <w:rPr>
          <w:sz w:val="28"/>
          <w:szCs w:val="28"/>
        </w:rPr>
        <w:t xml:space="preserve"> dla n/w nauczyciel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77"/>
        <w:gridCol w:w="2578"/>
        <w:gridCol w:w="2977"/>
        <w:gridCol w:w="1021"/>
        <w:gridCol w:w="1021"/>
        <w:gridCol w:w="1022"/>
        <w:gridCol w:w="1010"/>
        <w:gridCol w:w="1010"/>
        <w:gridCol w:w="1011"/>
        <w:gridCol w:w="993"/>
      </w:tblGrid>
      <w:tr>
        <w:trPr>
          <w:trHeight w:val="5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nauczyciela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czany przedmiot, rodzaj prowadzonych zaję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do nauczania przydzielonego przedmiotu, rodzaju prowadzonych zaję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hczasow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z anek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ymiar godz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ponad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ymiar godz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ponad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zmian:</w:t>
      </w:r>
    </w:p>
    <w:p>
      <w:pPr>
        <w:pStyle w:val="Heading3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</w:t>
      </w:r>
    </w:p>
    <w:p>
      <w:pPr>
        <w:pStyle w:val="Normal"/>
        <w:jc w:val="right"/>
        <w:rPr>
          <w:b/>
          <w:b/>
          <w:i/>
          <w:i/>
          <w:iCs/>
          <w:sz w:val="16"/>
        </w:rPr>
      </w:pPr>
      <w:r>
        <w:rPr>
          <w:b/>
          <w:bCs/>
          <w:sz w:val="20"/>
        </w:rPr>
        <w:t>pieczątka i podpis dyrektora szkoły lub placówki/</w:t>
      </w:r>
    </w:p>
    <w:p>
      <w:pPr>
        <w:pStyle w:val="Normal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Zatwierdzam/ nie zatwierdzam</w:t>
      </w:r>
    </w:p>
    <w:p>
      <w:pPr>
        <w:pStyle w:val="Normal"/>
        <w:jc w:val="right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data i podpis organu prowadzącego/</w:t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D9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upp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hanging="71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3:00Z</dcterms:created>
  <dc:creator>Zespół Szkół Nr1 w Goworowie</dc:creator>
  <dc:description/>
  <cp:keywords/>
  <dc:language>en-US</dc:language>
  <cp:lastModifiedBy>Preferred Customer</cp:lastModifiedBy>
  <cp:lastPrinted>2011-02-28T07:04:00Z</cp:lastPrinted>
  <dcterms:modified xsi:type="dcterms:W3CDTF">2011-03-08T08:03:00Z</dcterms:modified>
  <cp:revision>2</cp:revision>
  <dc:subject/>
  <dc:title>Załącznik do zarządzenia Nr……………</dc:title>
</cp:coreProperties>
</file>