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Goworowo, dnia  22.02.201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.6733.1. 2018.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 xml:space="preserve">O B W I E S Z C Z E N I E </w:t>
      </w:r>
    </w:p>
    <w:p>
      <w:pPr>
        <w:pStyle w:val="Heading2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>WÓJTA GMINY GOWOROWO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 WSZCZĘCIU POSTĘPOWANIA DOTYCZĄCEGO  WYDANIE DECYZJI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 USTALENIU LOKALIZACJI INWESTYCJI CELU PUBLICZNEGO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 w:val="28"/>
          <w:szCs w:val="28"/>
        </w:rPr>
        <w:t xml:space="preserve">Stosownie do art. 53 ust. 1 ustawy z dnia 27 marca 2003 r. o planowaniu                               i zagospodarowaniu przestrzennym (t.j. Dz. U. z 2017 r. poz. 1073 ze zm.) zawiadamia się, że w dniu 15.02.2018 roku na wniosek Gminy Goworowo reprezentowanej przez pełnomocnika Panią Bębenek Marzenę Firma „BEMAR” Przedsiębiorstwo Usług Projektowo-Inwestycyjnych Marzena Bębenek,                        ul. Mazowiecka 46, 07-411 Rzekuń </w:t>
      </w:r>
      <w:r>
        <w:rPr>
          <w:bCs/>
          <w:sz w:val="28"/>
          <w:szCs w:val="28"/>
        </w:rPr>
        <w:t>wszczęte zostało</w:t>
      </w:r>
      <w:r>
        <w:rPr>
          <w:sz w:val="28"/>
          <w:szCs w:val="28"/>
        </w:rPr>
        <w:t xml:space="preserve"> postępowanie administracyjne  w sprawie  wydania decyzji o ustalenie lokalizacji inwestycji celu publicznego dla inwestycji polegającej na </w:t>
      </w:r>
      <w:r>
        <w:rPr>
          <w:b/>
          <w:bCs/>
          <w:sz w:val="28"/>
          <w:szCs w:val="28"/>
        </w:rPr>
        <w:t>„Budowie elektroenergetycznej linii napowietrznej oświetlenia ulicznego nN-0,4 kV” na działkach oznaczonych nr ewid. 120, 16/45, 6/7, 6/3, 126, 16/44, 18/1, 18/8, 19/10, 19/2, 39/1, 48/3, 48/6, 146/21 i 147/1 położonych w obrębie Dzbądzek, gm. Goworo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z tym wyjaśnia się, że  strony mają prawo udziału w postępowaniu,           zapoznania się z wnioskiem w siedzibie Urzędu Gminy Goworowo przy                        ul. Ostrołęckiej 21, pok. Nr 17 w godzinach urzędowania, w tym także do przytaczania wszelkich dowodów i okoliczności związanych ze spraw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stępowanie toczy się przed Wójtem Gminy Goworowo,                                      ul. Ostrołęcka 21,  pokój nr 17, tel.  (0-29) 76937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Andrzej Ziem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inspektor ds. budownictwa, gospodarki gruntami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i zagospodarowania przestrzen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51:00Z</dcterms:created>
  <dc:creator>Urząd Gminy</dc:creator>
  <dc:description/>
  <cp:keywords/>
  <dc:language>en-US</dc:language>
  <cp:lastModifiedBy>Andrzej Ziemek</cp:lastModifiedBy>
  <cp:lastPrinted>2012-07-03T10:49:00Z</cp:lastPrinted>
  <dcterms:modified xsi:type="dcterms:W3CDTF">2018-02-22T07:08:00Z</dcterms:modified>
  <cp:revision>10</cp:revision>
  <dc:subject/>
  <dc:title>O B W I E S Z C Z E N I E</dc:title>
</cp:coreProperties>
</file>