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6733/5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0"/>
          <w:szCs w:val="40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YDANIU DECYZ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STALENIU 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4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Stosownie do art. 53 ust. 1 ustawy z dnia 27 marca 2003 r.                           o planowaniu i zagospodarowaniu przestrzennym (Dz. U. Nr  80, poz. 717              z 2003 r. z późn. zm.), zawiadamia się , że w dniu 17.05.2011 roku na wniosek</w:t>
      </w:r>
      <w:r>
        <w:rPr>
          <w:b/>
          <w:szCs w:val="28"/>
        </w:rPr>
        <w:t xml:space="preserve"> </w:t>
      </w:r>
      <w:r>
        <w:rPr/>
        <w:t xml:space="preserve">„BEMAR” Przedsiębiorstwo Usług Projektowo-Inwestycyjnych Marzena Bębenek, ul. Mazowiecka 46, 07-411 Rzekuń działające w imieniu i na rzecz PGE Dystrybucja Spółka Akcyjna z siedzibą w Lublinie, ul. Garbarska 21A, 20-340 Lublin  </w:t>
      </w:r>
      <w:r>
        <w:rPr>
          <w:szCs w:val="28"/>
        </w:rPr>
        <w:t xml:space="preserve">została wydana decyzji nr 5/11 o ustaleniu lokalizacji inwestycji celu publicznego dla inwestycji polegającej na ; </w:t>
      </w:r>
    </w:p>
    <w:p>
      <w:pPr>
        <w:pStyle w:val="TextBody"/>
        <w:ind w:left="420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szCs w:val="28"/>
        </w:rPr>
        <w:t xml:space="preserve">Budowie energetycznej linii kablowej niskiego napięcia kablem typu YAKXS4x120 mm2 ze złączem  kablowo-pomiarowym ZK+2RP „  obejmującej działki o nr ewid. 546, 565/10  w obrębie  Kunin, gm. Goworowo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/w decyzją można zapoznać się w siedzibie Urzędu Gminy  w Goworowie przy ul. Ostrołęckiej 21, pokój nr 23 w godzinach urzędowa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Od decyzji niniejszej służy stronie odwołanie do Samorządowego Kolegium Odwoławczego za pośrednictwem Wójta Gminy Goworowo                  w terminie 14 dni od daty obwieszczen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Wójt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Małgorzata Maria Kulesza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Goworowo, dnia  23.05.2011 r.</w:t>
      </w:r>
    </w:p>
    <w:p>
      <w:pPr>
        <w:pStyle w:val="Normal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sectPr>
      <w:type w:val="nextPage"/>
      <w:pgSz w:w="11906" w:h="16838"/>
      <w:pgMar w:left="1620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56:00Z</dcterms:created>
  <dc:creator>Urząd Gminy</dc:creator>
  <dc:description/>
  <cp:keywords/>
  <dc:language>en-US</dc:language>
  <cp:lastModifiedBy>aziemek</cp:lastModifiedBy>
  <cp:lastPrinted>2011-05-23T13:48:00Z</cp:lastPrinted>
  <dcterms:modified xsi:type="dcterms:W3CDTF">2011-05-23T11:50:00Z</dcterms:modified>
  <cp:revision>8</cp:revision>
  <dc:subject/>
  <dc:title>O B W I E S Z C Z E N I E </dc:title>
</cp:coreProperties>
</file>