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VII/116/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7 lutego 2012 r.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przyjęcia „Programu usuwania azbestu i wyrobów zawierających azbest z terenu Gminy Goworowo na lata 2010 – 2032”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18 ust. 1 w związku z art.7 ust. 1 pkt. 1 i 3 ustawy z dnia 8 marca 1990 o samorządzie gminnym (tj. Dz.U. z 2001r. Nr 142, poz. 1591 ze zm.), uwzględniając ustalenia „Programu Oczyszczania Kraju z Azbestu na lata 2009-2032” , przyjętego uchwałą Nr 122/2009  Rady Ministrów z dnia 14 lipca 2009r. (zm. uchwała Nr 39/2010 Rady Ministrów z dnia 15 marca  2010r),  uchwala się , co następuje: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uje się „ Program usuwania azbestu i wyrobów zawierających azbest z terenu Gminy Goworowo  na lata  2010- 2032 ” w brzmieniu określonym w załączniku do  uchwały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a Rady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arolina Łazick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3:00Z</dcterms:created>
  <dc:creator>eowczarek</dc:creator>
  <dc:description/>
  <cp:keywords/>
  <dc:language>en-US</dc:language>
  <cp:lastModifiedBy>eowczarek</cp:lastModifiedBy>
  <cp:lastPrinted>2012-02-16T14:33:00Z</cp:lastPrinted>
  <dcterms:modified xsi:type="dcterms:W3CDTF">2012-03-20T12:21:00Z</dcterms:modified>
  <cp:revision>3</cp:revision>
  <dc:subject/>
  <dc:title/>
</cp:coreProperties>
</file>