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8 lutego 2011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informacji o ostatecznych kwotach dochodów i wydat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iadamiam o ostatecznych kwotach dochodów i wydatków niżej wymienione jednost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Nr 1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Szczaw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Pasiek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Kun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Samorządowe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ąd Gminy Goworow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 Ośrodek Pomocy Społecznej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owiskowy Dom Samopomocy w Czarnowie.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załącznikami nr 1 – 8 do zarządze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Wój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9:00Z</dcterms:created>
  <dc:creator>UG Goworowo</dc:creator>
  <dc:description/>
  <cp:keywords/>
  <dc:language>en-US</dc:language>
  <cp:lastModifiedBy>Preferred Customer</cp:lastModifiedBy>
  <cp:lastPrinted>2011-02-16T11:44:00Z</cp:lastPrinted>
  <dcterms:modified xsi:type="dcterms:W3CDTF">2011-02-16T10:44:00Z</dcterms:modified>
  <cp:revision>3</cp:revision>
  <dc:subject/>
  <dc:title>ZARZĄDZENIE Nr 58/05</dc:title>
</cp:coreProperties>
</file>